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iCs/>
          <w:sz w:val="28"/>
          <w:szCs w:val="28"/>
        </w:rPr>
      </w:pPr>
      <w:r>
        <w:rPr>
          <w:rFonts w:eastAsia="Helvetica"/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D                                          G</w:t>
        <w:br/>
        <w:t>They gave him his orders down at Monroe, Virginia,</w:t>
        <w:br/>
        <w:t xml:space="preserve">                  D                                   A</w:t>
        <w:br/>
        <w:t>Saying, "Steve, you're way behind time;</w:t>
        <w:br/>
        <w:t xml:space="preserve">            D                   G</w:t>
        <w:br/>
        <w:t>This is not 38, but it's Old 97,</w:t>
        <w:br/>
        <w:t xml:space="preserve">                 D                  A               D</w:t>
        <w:br/>
        <w:t>You must set her into Spencer on time."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He turned around, saying to his black, greasy fireman,</w:t>
        <w:br/>
        <w:t>"Just heave in a little more coal,</w:t>
        <w:br/>
        <w:t>And when we reach that White Oak Mountain,</w:t>
        <w:br/>
        <w:t>You just watch Old 97 roll."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It's a mighty rough road from Lynchburg to Danville,</w:t>
        <w:br/>
        <w:t>And Lima's on a three-mile grade;</w:t>
        <w:br/>
        <w:t>It was on that grade that he lost his air brakes,</w:t>
        <w:br/>
        <w:t>You can see what a jump he made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He was going down grade, doing ninety miles an hour,</w:t>
        <w:br/>
        <w:t>When his whistle began to scream;</w:t>
        <w:br/>
        <w:t>They found him in the wreck, with his hand on the throttle.</w:t>
        <w:br/>
        <w:t>He was scalded to death by the steam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A message arrived at Washington Station,</w:t>
        <w:br/>
        <w:t>And this is what it read:</w:t>
        <w:br/>
        <w:t>Those two brave men who pulled Old 97</w:t>
        <w:br/>
        <w:t>Are lying in Danville, dead."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Oh, ladies, you must take warning,</w:t>
        <w:br/>
        <w:t>From this time on and learn:</w:t>
        <w:br/>
        <w:t>Never speak harsh words to your true loving husband,</w:t>
        <w:br/>
        <w:t>He may leave you and never retur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/>
      <w:t>The Wreck of Old 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53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44:00Z</dcterms:created>
  <dc:creator>Richard Norman</dc:creator>
  <dc:description/>
  <cp:keywords/>
  <dc:language>en-US</dc:language>
  <cp:lastModifiedBy>Richard Norman</cp:lastModifiedBy>
  <dcterms:modified xsi:type="dcterms:W3CDTF">2012-01-03T22:51:00Z</dcterms:modified>
  <cp:revision>1</cp:revision>
  <dc:subject/>
  <dc:title>          D                                          G</dc:title>
</cp:coreProperties>
</file>