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D                       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 they gave him his orders at Monroe, Virginia, Saying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                                 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ve you're way behind time</w:t>
        <w:br/>
        <w:t xml:space="preserve">           D             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is not 38, this is old 9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                A              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must put her into Spencer on tim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 he turned around and said to his firem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vel in a little more coal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en we cross this big White Mountain we'll watch old 97 roll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's a mighty rough road from Lynchburg to Danville and a line on a three mile grad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's on that grade that he lost his airbrakes you see what a jump he mad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ere goin' down the grade makin' 90 miles an hour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his whistle broke into a scream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as found in the wreck with his hand on the throttl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calded to death by the steam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the telegram come to Washington city and this is how it read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rave engineer that run old 97 he's a laying in old Danville dead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all you ladies we take a warning from this time now and learn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r speak harsh words to your true loving husban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reck of the OLD 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07:00Z</dcterms:created>
  <dc:creator>Richard Norman</dc:creator>
  <dc:description/>
  <cp:keywords/>
  <dc:language>en-US</dc:language>
  <cp:lastModifiedBy>Richard Norman</cp:lastModifiedBy>
  <dcterms:modified xsi:type="dcterms:W3CDTF">2012-01-03T22:42:00Z</dcterms:modified>
  <cp:revision>1</cp:revision>
  <dc:subject/>
  <dc:title>              D                               G</dc:title>
</cp:coreProperties>
</file>