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urier New" w:ascii="Courier New" w:hAnsi="Courier New"/>
          <w:color w:val="000000"/>
          <w:sz w:val="20"/>
          <w:szCs w:val="20"/>
        </w:rPr>
        <w:br/>
        <w:t> </w:t>
        <w:br/>
      </w:r>
      <w:r>
        <w:rPr>
          <w:rFonts w:cs="Courier New" w:ascii="Courier New" w:hAnsi="Courier New"/>
          <w:color w:val="000000"/>
        </w:rPr>
        <w:t>G                           C</w:t>
        <w:br/>
        <w:t>They give him his orders at Monroe Virginia</w:t>
        <w:br/>
        <w:t>       G                       D7</w:t>
        <w:br/>
        <w:t>Saying Steve you're way behind time</w:t>
        <w:br/>
        <w:t>        G                  C</w:t>
        <w:br/>
        <w:t>This is not 38 but this is Old 97</w:t>
        <w:br/>
        <w:t>G          D7         G</w:t>
        <w:br/>
        <w:t>Put her in Spencer on time</w:t>
        <w:br/>
        <w:t> </w:t>
        <w:br/>
        <w:t>                                      C</w:t>
        <w:br/>
        <w:t>Then he looked around and said to his black greasy fireman</w:t>
        <w:br/>
        <w:t>     G                       D7</w:t>
        <w:br/>
        <w:t>Just shovel on a little more coal</w:t>
        <w:br/>
        <w:t>    G                  C</w:t>
        <w:br/>
        <w:t>And when we cross that White Oak Mountain</w:t>
        <w:br/>
        <w:t>G       D7           G</w:t>
        <w:br/>
        <w:t>You can watch Old 97 roll</w:t>
        <w:br/>
        <w:t> </w:t>
        <w:br/>
        <w:t>                               C</w:t>
        <w:br/>
        <w:t>And when a telegram comes from Washington Station</w:t>
        <w:br/>
        <w:t>    G              D7</w:t>
        <w:br/>
        <w:t>And this is how it read</w:t>
        <w:br/>
        <w:t>        G                    C</w:t>
        <w:br/>
        <w:t>Oh that brave engineers that run old 97</w:t>
        <w:br/>
        <w:t>G               D7       G</w:t>
        <w:br/>
        <w:t>Is lying in old Danville dead</w:t>
        <w:br/>
        <w:t> </w:t>
        <w:br/>
        <w:t>                               C</w:t>
        <w:br/>
        <w:t>He was going down grade making 90 miles an hour</w:t>
        <w:br/>
        <w:t>     G                        D7</w:t>
        <w:br/>
        <w:t>When his whistle broke into a scream</w:t>
        <w:br/>
        <w:t>       G                           C</w:t>
        <w:br/>
        <w:t>He was found in the wreck with his hand on the throttle</w:t>
        <w:br/>
        <w:t>    G              D7           G</w:t>
        <w:br/>
        <w:t>And was scalded to death by the steam</w:t>
        <w:br/>
        <w:t> </w:t>
        <w:br/>
        <w:t>                    C</w:t>
        <w:br/>
        <w:t>Now ladies you must take warning</w:t>
        <w:br/>
        <w:t>     G                D7</w:t>
        <w:br/>
        <w:t>From this time on and learn</w:t>
        <w:br/>
        <w:t>      G                         C</w:t>
        <w:br/>
        <w:t>Never speak harsh words to your true loving husband</w:t>
        <w:br/>
        <w:t>G                D7        G</w:t>
        <w:br/>
        <w:t>He may leave you and never return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ourier New" w:ascii="Courier New" w:hAnsi="Courier New"/>
        <w:b/>
        <w:bCs/>
        <w:color w:val="000000"/>
        <w:sz w:val="27"/>
        <w:szCs w:val="27"/>
      </w:rPr>
      <w:t>The Wreck Of The Old 97</w:t>
    </w:r>
    <w:r>
      <w:rPr>
        <w:rFonts w:cs="Courier New" w:ascii="Courier New" w:hAnsi="Courier New"/>
        <w:color w:val="000000"/>
        <w:sz w:val="20"/>
        <w:szCs w:val="20"/>
      </w:rPr>
      <w:br/>
      <w:t xml:space="preserve">recorded by Johnny Cash   </w:t>
      <w:br/>
      <w:t>written by Bob Johnson and Johnny Cash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22:23:00Z</dcterms:created>
  <dc:creator>Richard Norman</dc:creator>
  <dc:description/>
  <cp:keywords/>
  <dc:language>en-US</dc:language>
  <cp:lastModifiedBy>Richard Norman</cp:lastModifiedBy>
  <dcterms:modified xsi:type="dcterms:W3CDTF">2012-01-03T22:25:00Z</dcterms:modified>
  <cp:revision>1</cp:revision>
  <dc:subject/>
  <dc:title/>
</cp:coreProperties>
</file>