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ill You Be Singing Bluegrass in Heave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Marilyn Ann Deeds, “The Good Deeds” Band recorded in Key of C    (20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color w:val="0000FF"/>
          <w:sz w:val="28"/>
          <w:szCs w:val="28"/>
          <w:u w:val="single"/>
        </w:rPr>
        <w:t>CHORUS</w:t>
      </w:r>
      <w:r>
        <w:rPr>
          <w:rFonts w:cs="Courier New" w:ascii="Courier New" w:hAnsi="Courier New"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C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WILL YOU BE SINGIN’ BLUEGRASS IN HEAVEN?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C                 G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WILL YOU GATHER AROUND HIS THRONE?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F                    C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WILL YOU MEET YOUR FRIENDS IN HEAVEN,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G              C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OR BE LEFT DOWN HERE ALONE?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</w:t>
        <w:tab/>
        <w:tab/>
        <w:tab/>
        <w:tab/>
        <w:tab/>
        <w:t>G</w:t>
        <w:br/>
        <w:t xml:space="preserve">THE BIBLE TELLS ME A STORY,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 xml:space="preserve">   </w:t>
        <w:tab/>
        <w:t xml:space="preserve">    G7        C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HOW CHRIST CAME HERE LONG AGO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>C7        F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EPARED A PLACE FOR US IN HEAVEN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C</w:t>
        <w:tab/>
        <w:t xml:space="preserve"> G</w:t>
        <w:tab/>
        <w:tab/>
        <w:t xml:space="preserve">  C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WE WILL MEET AGAIN YOU KNOW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i/>
          <w:color w:val="0000FF"/>
          <w:sz w:val="28"/>
          <w:szCs w:val="28"/>
          <w:u w:val="single"/>
        </w:rPr>
        <w:t>CHORUS followed by BREAK</w:t>
      </w:r>
      <w:r>
        <w:rPr>
          <w:rFonts w:cs="Courier New" w:ascii="Courier New" w:hAnsi="Courier New"/>
          <w:i/>
          <w:color w:val="0000FF"/>
          <w:sz w:val="28"/>
          <w:szCs w:val="28"/>
          <w:u w:val="single"/>
        </w:rPr>
        <w:t xml:space="preserve"> 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“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HOW CAN I GET THERE?” YOU ASK ME,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“HOW CAN I BE SURE I WILL GO?”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TRUST IN JESUS; HE IS YOUR SAVIOR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HE DOESN'T WANT YOU LEFT BELOW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HE'S COMING FOR US; WE ARE WAITING.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HE WILL COME IN CLOUDS OF WHITE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HE WILL GATHER HIS FAITHFUL SERVANTS,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RESSED IN ROBES SO CLEAN AND BRIGHT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i/>
          <w:color w:val="0000FF"/>
          <w:sz w:val="28"/>
          <w:szCs w:val="28"/>
          <w:u w:val="single"/>
        </w:rPr>
        <w:t>LAST CHORUS</w:t>
      </w:r>
      <w:r>
        <w:rPr>
          <w:rFonts w:cs="Courier New" w:ascii="Courier New" w:hAnsi="Courier New"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COME JOIN THE SINGIN' BLUEGRASS IN HEAVEN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OME GATHER AROUND HIS THRONE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OME MEET YOUR FRIENDS UP THERE IN HEAVEN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ON'T BE LEFT DOWN HERE ALONE.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2:37:00Z</dcterms:created>
  <dc:creator>Frieda Coleman</dc:creator>
  <dc:description/>
  <cp:keywords/>
  <dc:language>en-US</dc:language>
  <cp:lastModifiedBy>VIRGINIA ZOROVICH</cp:lastModifiedBy>
  <cp:lastPrinted>2011-07-17T10:36:00Z</cp:lastPrinted>
  <dcterms:modified xsi:type="dcterms:W3CDTF">2011-07-17T14:37:00Z</dcterms:modified>
  <cp:revision>7</cp:revision>
  <dc:subject/>
  <dc:title>AMAZING GRACE (3/4)</dc:title>
</cp:coreProperties>
</file>