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Some Old Day - - JD Crowe (G or A capo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t>Recorded in Key of G</w:t>
        <w:br/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G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br/>
        <w:t xml:space="preserve">I’ve been working out in the rain </w:t>
        <w:br/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               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>Tied to a dirty old ball and chain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</w:t>
        <w:tab/>
        <w:tab/>
        <w:tab/>
        <w:t xml:space="preserve"> A7</w:t>
        <w:tab/>
        <w:tab/>
        <w:t xml:space="preserve">  D7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Oh dear mother, I’ll come home some old day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  <w:br/>
        <w:tab/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G        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Some sweet day, they’ll turn me l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 xml:space="preserve">    C          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rom this dirty old calab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ab/>
        <w:tab/>
        <w:tab/>
        <w:t xml:space="preserve"> A7   D7   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h dear mother, I’ll come home some old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br/>
      </w:r>
      <w:r>
        <w:rPr>
          <w:rFonts w:cs="Courier New" w:ascii="Courier New" w:hAnsi="Courier New"/>
          <w:b/>
          <w:color w:val="0000FF"/>
          <w:sz w:val="24"/>
          <w:szCs w:val="24"/>
        </w:rPr>
        <w:t>CHORUS: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C                 </w:t>
        <w:tab/>
        <w:t xml:space="preserve">          G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>Some old day . . . you’ll wait for me and pray 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ab/>
        <w:tab/>
        <w:t xml:space="preserve"> A7</w:t>
        <w:tab/>
        <w:tab/>
        <w:t xml:space="preserve">  D7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 xml:space="preserve">Oh dear mother, I’ll come home some old day </w:t>
        <w:br/>
        <w:tab/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G        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>Some sweet day, they’ll turn me l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 xml:space="preserve">    C          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From this dirty old calab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ab/>
        <w:tab/>
        <w:tab/>
        <w:t xml:space="preserve"> A7   D7   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Oh dear mother, I’ll come home some old day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color w:val="0000FF"/>
          <w:sz w:val="24"/>
          <w:szCs w:val="24"/>
        </w:rPr>
        <w:t>BREA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br/>
        <w:t xml:space="preserve">Oh dear mother, I’ve hurt you so </w:t>
        <w:br/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               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’ve been cruel to you, I know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</w:t>
        <w:tab/>
        <w:tab/>
        <w:tab/>
        <w:t xml:space="preserve"> A7</w:t>
        <w:tab/>
        <w:tab/>
        <w:t xml:space="preserve">  D7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Oh dear mother, I’ll come home some old day </w:t>
        <w:br/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G        </w:t>
      </w:r>
      <w:r>
        <w:rPr>
          <w:rFonts w:cs="Courier New" w:ascii="Courier New" w:hAnsi="Courier New"/>
          <w:color w:val="000000"/>
          <w:sz w:val="24"/>
          <w:szCs w:val="24"/>
        </w:rPr>
        <w:br/>
        <w:t>Tell my brother, my sister and 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 xml:space="preserve">      C             </w:t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hey’re the best friends that I’v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ab/>
        <w:tab/>
        <w:tab/>
        <w:t xml:space="preserve"> A7   D7   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h dear mother, I’ll come home some old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color w:val="0000FF"/>
          <w:sz w:val="24"/>
          <w:szCs w:val="24"/>
        </w:rPr>
        <w:t>CHORUS &amp; 2</w:t>
      </w:r>
      <w:r>
        <w:rPr>
          <w:rFonts w:cs="Courier New" w:ascii="Courier New" w:hAnsi="Courier New"/>
          <w:b/>
          <w:color w:val="0000FF"/>
          <w:sz w:val="24"/>
          <w:szCs w:val="24"/>
          <w:vertAlign w:val="superscript"/>
        </w:rPr>
        <w:t>nd</w:t>
      </w:r>
      <w:r>
        <w:rPr>
          <w:rFonts w:cs="Courier New" w:ascii="Courier New" w:hAnsi="Courier New"/>
          <w:b/>
          <w:color w:val="0000FF"/>
          <w:sz w:val="24"/>
          <w:szCs w:val="24"/>
        </w:rPr>
        <w:t xml:space="preserve"> BREAK OPTION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  <w:t>CHORUS &amp; Tagout: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Raymond Wright</dc:creator>
  <dc:description/>
  <cp:keywords/>
  <dc:language>en-US</dc:language>
  <cp:lastModifiedBy>VIRGINIA ZOROVICH</cp:lastModifiedBy>
  <cp:lastPrinted>2011-12-04T22:13:00Z</cp:lastPrinted>
  <dcterms:modified xsi:type="dcterms:W3CDTF">2011-12-05T22:08:00Z</dcterms:modified>
  <cp:revision>13</cp:revision>
  <dc:subject/>
  <dc:title>Subject: Family Bible - Willie Nelson (A)</dc:title>
</cp:coreProperties>
</file>