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SOMEBODY TOUCH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ra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ayed by Bob Dylan during the 1999 fall t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eatured in "39 years of great live performances" (20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ubmitted by Andrea Baroni (baroni_andrea@hotmail.co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tandard tu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ntro: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G                    C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G       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ust have been the hand of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le I was praying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le I was praying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le I was praying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ust have been the hand of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ust have been the hand of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was on a Sunda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was on a Sunda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was on a Sunda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ust have been the hand of the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lory, glory, glory, somebody touched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ust have been the hand of the Lord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0:00Z</dcterms:created>
  <dc:creator>VIRGINIA ZOROVICH</dc:creator>
  <dc:description/>
  <cp:keywords/>
  <dc:language>en-US</dc:language>
  <cp:lastModifiedBy>VIRGINIA ZOROVICH</cp:lastModifiedBy>
  <cp:lastPrinted>2011-09-30T10:41:00Z</cp:lastPrinted>
  <dcterms:modified xsi:type="dcterms:W3CDTF">2011-09-30T14:44:00Z</dcterms:modified>
  <cp:revision>1</cp:revision>
  <dc:subject/>
  <dc:title>SOMEBODY TOUCHED ME</dc:title>
</cp:coreProperties>
</file>