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ADY GROVE </w:t>
      </w:r>
    </w:p>
    <w:p>
      <w:pPr>
        <w:pStyle w:val="Normal"/>
        <w:rPr/>
      </w:pPr>
      <w:r>
        <w:rPr/>
        <w:t>Doc Watson</w:t>
        <w:br/>
        <w:br/>
        <w:t>(chorus)</w:t>
        <w:br/>
        <w:t>Shady Grove, my little love</w:t>
        <w:br/>
        <w:t>Shady Grove I say</w:t>
        <w:br/>
        <w:t>Shady Grove, my little love</w:t>
        <w:br/>
        <w:t>I'm bound to go away</w:t>
        <w:br/>
        <w:br/>
        <w:t>Cheeks as red a a blooming rose</w:t>
        <w:br/>
        <w:t>And eyes are the prettiest brown</w:t>
        <w:br/>
        <w:t>She's the darling of my heart</w:t>
        <w:br/>
        <w:t>Sweetest girl in town</w:t>
        <w:br/>
        <w:t>(chorus)</w:t>
        <w:br/>
        <w:t>(break)</w:t>
        <w:br/>
        <w:br/>
        <w:t>I wish I had a big fine horse</w:t>
        <w:br/>
        <w:t>And corn to feed him on</w:t>
        <w:br/>
        <w:t>And Shady Grove to stay at home</w:t>
        <w:br/>
        <w:t>And feed him while I'm gone</w:t>
        <w:br/>
        <w:t>(chorus)</w:t>
        <w:br/>
        <w:t>(break)</w:t>
        <w:br/>
        <w:br/>
        <w:t>Went to see my Shady Grove</w:t>
        <w:br/>
        <w:t>She was standing in the door</w:t>
        <w:br/>
        <w:t>Her shoes and stockin's in her hand</w:t>
        <w:br/>
        <w:t>And her little bare feet on the floor</w:t>
        <w:br/>
        <w:t>(chorus)</w:t>
        <w:br/>
        <w:t>(break)</w:t>
        <w:br/>
        <w:br/>
        <w:t>When I was a little boy</w:t>
        <w:br/>
        <w:t>I wanted a Barlow knife</w:t>
        <w:br/>
        <w:t>And now I want little Shady Grove</w:t>
        <w:br/>
        <w:t>To say she'll be my wife</w:t>
        <w:br/>
        <w:t>(chorus)</w:t>
        <w:br/>
        <w:t>(break)</w:t>
        <w:br/>
        <w:br/>
        <w:t>A kiss form pretty little Shady Grove</w:t>
        <w:br/>
        <w:t>Is sweet as brandy wine</w:t>
        <w:br/>
        <w:t>And ther ain't no girl in this old world</w:t>
        <w:br/>
        <w:t>Thats's prettier than mine</w:t>
        <w:b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</w:rPr>
          <w:t>Doc Watson - Banks of the Ohi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 w:tgtFrame="_blank">
        <w:r>
          <w:rPr>
            <w:rStyle w:val="InternetLink"/>
          </w:rPr>
          <w:t>Doc Watson - Curly Headed Baby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blank">
        <w:r>
          <w:rPr>
            <w:rStyle w:val="InternetLink"/>
          </w:rPr>
          <w:t>Doc Watson - Going Down The Road Feeling Ba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 w:tgtFrame="_blank">
        <w:r>
          <w:rPr>
            <w:rStyle w:val="InternetLink"/>
          </w:rPr>
          <w:t>Doc Watson - I'm Going Fishin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 w:tgtFrame="_blank">
        <w:r>
          <w:rPr>
            <w:rStyle w:val="InternetLink"/>
          </w:rPr>
          <w:t>Doc Watson - Intoxicated Ra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 w:tgtFrame="_blank">
        <w:r>
          <w:rPr>
            <w:rStyle w:val="InternetLink"/>
          </w:rPr>
          <w:t>Doc Watson - Little Maggi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</w:rPr>
          <w:t>Doc Watson - More Pretty Girls Than On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 w:tgtFrame="_blank">
        <w:r>
          <w:rPr>
            <w:rStyle w:val="InternetLink"/>
          </w:rPr>
          <w:t>Doc Watson - My Home's Across The Blue Ridge Mountain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 w:tgtFrame="_blank">
        <w:r>
          <w:rPr>
            <w:rStyle w:val="InternetLink"/>
          </w:rPr>
          <w:t>Doc Watson - Nashville Blu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 w:tgtFrame="_blank">
        <w:r>
          <w:rPr>
            <w:rStyle w:val="InternetLink"/>
          </w:rPr>
          <w:t>Doc Watson - Shady Grov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 w:tgtFrame="_blank">
        <w:r>
          <w:rPr>
            <w:rStyle w:val="InternetLink"/>
          </w:rPr>
          <w:t>Doc Watson - Shady Grov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 w:tgtFrame="_blank">
        <w:r>
          <w:rPr>
            <w:rStyle w:val="InternetLink"/>
          </w:rPr>
          <w:t>Doc Watson - That Was The Last Thing On My Min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 w:tgtFrame="_blank">
        <w:r>
          <w:rPr>
            <w:rStyle w:val="InternetLink"/>
          </w:rPr>
          <w:t>Doc Watson - Three Times Seve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 w:tgtFrame="_blank">
        <w:r>
          <w:rPr>
            <w:rStyle w:val="InternetLink"/>
          </w:rPr>
          <w:t>Doc Watson - Way Downtow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" w:tgtFrame="_blank">
        <w:r>
          <w:rPr>
            <w:rStyle w:val="InternetLink"/>
          </w:rPr>
          <w:t>Doc Watson - Way Downtown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8" w:tgtFrame="_blank">
        <w:r>
          <w:rPr>
            <w:rStyle w:val="InternetLink"/>
          </w:rPr>
          <w:t>Doc Watson - Will the Circle be Unbroke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wboylyrics.com/lyrics/watson-doc/banks-of-the-ohio-1487.html" TargetMode="External"/><Relationship Id="rId4" Type="http://schemas.openxmlformats.org/officeDocument/2006/relationships/hyperlink" Target="http://www.cowboylyrics.com/lyrics/watson-doc/curly-headed-baby-1476.html" TargetMode="External"/><Relationship Id="rId5" Type="http://schemas.openxmlformats.org/officeDocument/2006/relationships/hyperlink" Target="http://www.cowboylyrics.com/lyrics/watson-doc/going-down-the-road-feeling-bad-1481.html" TargetMode="External"/><Relationship Id="rId6" Type="http://schemas.openxmlformats.org/officeDocument/2006/relationships/hyperlink" Target="http://www.cowboylyrics.com/lyrics/watson-doc/im-going-fishing-1480.html" TargetMode="External"/><Relationship Id="rId7" Type="http://schemas.openxmlformats.org/officeDocument/2006/relationships/hyperlink" Target="http://www.cowboylyrics.com/lyrics/watson-doc/intoxicated-rat-1489.html" TargetMode="External"/><Relationship Id="rId8" Type="http://schemas.openxmlformats.org/officeDocument/2006/relationships/hyperlink" Target="http://www.cowboylyrics.com/lyrics/watson-doc/little-maggie-1475.html" TargetMode="External"/><Relationship Id="rId9" Type="http://schemas.openxmlformats.org/officeDocument/2006/relationships/hyperlink" Target="http://www.cowboylyrics.com/lyrics/watson-doc/more-pretty-girls-than-one-1478.html" TargetMode="External"/><Relationship Id="rId10" Type="http://schemas.openxmlformats.org/officeDocument/2006/relationships/hyperlink" Target="http://www.cowboylyrics.com/lyrics/watson-doc/my-homes-across-the-blue-ridge-mountains-1486.html" TargetMode="External"/><Relationship Id="rId11" Type="http://schemas.openxmlformats.org/officeDocument/2006/relationships/hyperlink" Target="http://www.cowboylyrics.com/lyrics/watson-doc/nashville-blues-1488.html" TargetMode="External"/><Relationship Id="rId12" Type="http://schemas.openxmlformats.org/officeDocument/2006/relationships/hyperlink" Target="http://www.cowboylyrics.com/lyrics/watson-doc/shady-grove-1485.html" TargetMode="External"/><Relationship Id="rId13" Type="http://schemas.openxmlformats.org/officeDocument/2006/relationships/hyperlink" Target="http://www.cowboylyrics.com/lyrics/watson-doc/shady-grove-1482.html" TargetMode="External"/><Relationship Id="rId14" Type="http://schemas.openxmlformats.org/officeDocument/2006/relationships/hyperlink" Target="http://www.cowboylyrics.com/lyrics/watson-doc/that-was-the-last-thing-on-my-mind-1479.html" TargetMode="External"/><Relationship Id="rId15" Type="http://schemas.openxmlformats.org/officeDocument/2006/relationships/hyperlink" Target="http://www.cowboylyrics.com/lyrics/watson-doc/three-times-seven-1477.html" TargetMode="External"/><Relationship Id="rId16" Type="http://schemas.openxmlformats.org/officeDocument/2006/relationships/hyperlink" Target="http://www.cowboylyrics.com/lyrics/watson-doc/way-downtown-1490.html" TargetMode="External"/><Relationship Id="rId17" Type="http://schemas.openxmlformats.org/officeDocument/2006/relationships/hyperlink" Target="http://www.cowboylyrics.com/lyrics/watson-doc/way-downtown-1484.html" TargetMode="External"/><Relationship Id="rId18" Type="http://schemas.openxmlformats.org/officeDocument/2006/relationships/hyperlink" Target="http://www.cowboylyrics.com/lyrics/watson-doc/will-the-circle-be-unbroken-1483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24:00Z</dcterms:created>
  <dc:creator>VIRGINIA ZOROVICH</dc:creator>
  <dc:description/>
  <cp:keywords/>
  <dc:language>en-US</dc:language>
  <cp:lastModifiedBy>VIRGINIA ZOROVICH</cp:lastModifiedBy>
  <cp:lastPrinted>2012-06-05T12:14:00Z</cp:lastPrinted>
  <dcterms:modified xsi:type="dcterms:W3CDTF">2012-06-05T16:14:00Z</dcterms:modified>
  <cp:revision>5</cp:revision>
  <dc:subject/>
  <dc:title> </dc:title>
</cp:coreProperties>
</file>