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Don't This Road Look Rough And Rocky (D)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Written and recorded by Lester Flatt and Earl Scruggs</w:t>
      </w:r>
      <w:r>
        <w:rPr>
          <w:rFonts w:cs="Arial" w:ascii="Arial" w:hAnsi="Arial"/>
          <w:b/>
          <w:sz w:val="24"/>
          <w:szCs w:val="24"/>
        </w:rPr>
        <w:br/>
        <w:t xml:space="preserve"> </w:t>
        <w:br/>
        <w:t xml:space="preserve">D              </w:t>
        <w:tab/>
        <w:t xml:space="preserve">  G             D</w:t>
        <w:br/>
        <w:t>Darling  I  have  come  to  tell  you</w:t>
        <w:br/>
        <w:t xml:space="preserve">                           </w:t>
        <w:tab/>
        <w:tab/>
        <w:t xml:space="preserve">              A7</w:t>
        <w:br/>
        <w:t>Though  it  almost  breaks  my  heart</w:t>
        <w:br/>
        <w:t xml:space="preserve">D              </w:t>
        <w:tab/>
        <w:t xml:space="preserve">    G             D</w:t>
        <w:br/>
        <w:t xml:space="preserve">That  before  the  morning  darling  </w:t>
        <w:br/>
        <w:t xml:space="preserve">A7                  </w:t>
        <w:tab/>
        <w:t xml:space="preserve">              D     D7</w:t>
        <w:br/>
        <w:t>We'll  be  many miles  apart</w:t>
        <w:br/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HORUS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G                                                          D</w:t>
        <w:br/>
      </w:r>
      <w:r>
        <w:rPr>
          <w:rFonts w:cs="Arial" w:ascii="Arial" w:hAnsi="Arial"/>
          <w:b/>
          <w:i/>
          <w:sz w:val="24"/>
          <w:szCs w:val="24"/>
        </w:rPr>
        <w:t>Don't  this  road  look  rough  and  rocky</w:t>
      </w:r>
      <w:r>
        <w:rPr>
          <w:rFonts w:cs="Arial" w:ascii="Arial" w:hAnsi="Arial"/>
          <w:b/>
          <w:sz w:val="24"/>
          <w:szCs w:val="24"/>
        </w:rPr>
        <w:br/>
        <w:t xml:space="preserve">                             </w:t>
        <w:tab/>
        <w:t xml:space="preserve">                A7</w:t>
        <w:br/>
      </w:r>
      <w:r>
        <w:rPr>
          <w:rFonts w:cs="Arial" w:ascii="Arial" w:hAnsi="Arial"/>
          <w:b/>
          <w:i/>
          <w:sz w:val="24"/>
          <w:szCs w:val="24"/>
        </w:rPr>
        <w:t>Don't  that  sea  look  wide  and  deep</w:t>
      </w:r>
      <w:r>
        <w:rPr>
          <w:rFonts w:cs="Arial" w:ascii="Arial" w:hAnsi="Arial"/>
          <w:b/>
          <w:sz w:val="24"/>
          <w:szCs w:val="24"/>
        </w:rPr>
        <w:br/>
        <w:t xml:space="preserve">D             </w:t>
        <w:tab/>
        <w:t xml:space="preserve">   G              D</w:t>
        <w:br/>
      </w:r>
      <w:r>
        <w:rPr>
          <w:rFonts w:cs="Arial" w:ascii="Arial" w:hAnsi="Arial"/>
          <w:b/>
          <w:i/>
          <w:sz w:val="24"/>
          <w:szCs w:val="24"/>
        </w:rPr>
        <w:t>Don't  my  baby  look  the  sweetest</w:t>
      </w:r>
      <w:r>
        <w:rPr>
          <w:rFonts w:cs="Arial" w:ascii="Arial" w:hAnsi="Arial"/>
          <w:b/>
          <w:sz w:val="24"/>
          <w:szCs w:val="24"/>
        </w:rPr>
        <w:br/>
        <w:t xml:space="preserve">A7                    </w:t>
        <w:tab/>
        <w:tab/>
        <w:t xml:space="preserve">      D</w:t>
        <w:br/>
      </w:r>
      <w:r>
        <w:rPr>
          <w:rFonts w:cs="Arial" w:ascii="Arial" w:hAnsi="Arial"/>
          <w:b/>
          <w:i/>
          <w:sz w:val="24"/>
          <w:szCs w:val="24"/>
        </w:rPr>
        <w:t>When  she's  in  my  arms  asleep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REAK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D                                  G                  D</w:t>
        <w:br/>
        <w:t>Don’t  you hear  the  night  birds crying</w:t>
        <w:br/>
        <w:t xml:space="preserve">                         </w:t>
        <w:tab/>
        <w:tab/>
        <w:t xml:space="preserve">      A7</w:t>
        <w:br/>
        <w:t>Far  across  the deep  blue sea</w:t>
        <w:br/>
        <w:t>D                            G             D</w:t>
        <w:br/>
        <w:t>While  of  others  you  are  thinking</w:t>
        <w:br/>
        <w:t xml:space="preserve">A7                           </w:t>
        <w:tab/>
        <w:t xml:space="preserve">                D    D7</w:t>
        <w:br/>
        <w:t>Won't  you  sometimes  think  of  me</w:t>
        <w:br/>
        <w:br/>
      </w:r>
      <w:r>
        <w:rPr>
          <w:rFonts w:cs="Arial" w:ascii="Arial" w:hAnsi="Arial"/>
          <w:b/>
          <w:sz w:val="24"/>
          <w:szCs w:val="24"/>
          <w:u w:val="single"/>
        </w:rPr>
        <w:t>CHORUS</w:t>
      </w:r>
      <w:r>
        <w:rPr>
          <w:rFonts w:cs="Arial" w:ascii="Arial" w:hAnsi="Arial"/>
          <w:b/>
          <w:sz w:val="24"/>
          <w:szCs w:val="24"/>
        </w:rPr>
        <w:br/>
        <w:br/>
        <w:t xml:space="preserve">D             </w:t>
        <w:tab/>
        <w:t xml:space="preserve">       G           D</w:t>
        <w:br/>
        <w:t>One  more  kiss  before  I  leave  you</w:t>
        <w:br/>
        <w:t xml:space="preserve">                        </w:t>
        <w:tab/>
        <w:tab/>
        <w:t xml:space="preserve">        A7</w:t>
        <w:br/>
        <w:t>One  more  kiss  before  we  part</w:t>
        <w:br/>
        <w:t xml:space="preserve">D                  </w:t>
        <w:tab/>
        <w:t xml:space="preserve">              G           D</w:t>
        <w:br/>
        <w:t>You  have  caused  me  lots  of  trouble</w:t>
        <w:br/>
        <w:t xml:space="preserve">A7                        </w:t>
        <w:tab/>
        <w:t xml:space="preserve">             D     D7</w:t>
        <w:br/>
        <w:t>Darling  you  have  broke  my  heart</w:t>
        <w:br/>
        <w:br/>
      </w:r>
      <w:r>
        <w:rPr>
          <w:rFonts w:cs="Arial" w:ascii="Arial" w:hAnsi="Arial"/>
          <w:b/>
          <w:sz w:val="24"/>
          <w:szCs w:val="24"/>
          <w:u w:val="single"/>
        </w:rPr>
        <w:t>CHORU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8:47:00Z</dcterms:created>
  <dc:creator>VIRGINIA ZOROVICH</dc:creator>
  <dc:description/>
  <cp:keywords/>
  <dc:language>en-US</dc:language>
  <cp:lastModifiedBy>VIRGINIA ZOROVICH</cp:lastModifiedBy>
  <cp:lastPrinted>2013-04-14T14:15:00Z</cp:lastPrinted>
  <dcterms:modified xsi:type="dcterms:W3CDTF">2013-04-14T18:18:00Z</dcterms:modified>
  <cp:revision>3</cp:revision>
  <dc:subject/>
  <dc:title>Don't This Road Look Rough And Rocky (G)</dc:title>
</cp:coreProperties>
</file>