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sz w:val="32"/>
          <w:szCs w:val="36"/>
        </w:rPr>
        <w:tab/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REJOICE IN THE GOOD TIME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Marilyn Ann Deeds (The Good Deeds Band) recorded in KEY of D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ote: Slight delay in strum start of each verse except the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28"/>
          <w:u w:val="single"/>
        </w:rPr>
        <w:t>Intro with D-A-</w:t>
      </w:r>
      <w:r>
        <w:rPr>
          <w:b/>
          <w:i/>
          <w:color w:val="0000FF"/>
          <w:sz w:val="28"/>
          <w:szCs w:val="32"/>
          <w:u w:val="single"/>
        </w:rPr>
        <w:t>A</w:t>
      </w:r>
      <w:r>
        <w:rPr>
          <w:b/>
          <w:i/>
          <w:color w:val="0000FF"/>
          <w:sz w:val="20"/>
          <w:szCs w:val="20"/>
          <w:u w:val="single"/>
        </w:rPr>
        <w:t>7-</w:t>
      </w:r>
      <w:r>
        <w:rPr>
          <w:b/>
          <w:i/>
          <w:color w:val="0000FF"/>
          <w:sz w:val="28"/>
          <w:szCs w:val="28"/>
          <w:u w:val="single"/>
        </w:rPr>
        <w:t xml:space="preserve">D </w:t>
      </w:r>
      <w:r>
        <w:rPr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D                     </w:t>
        <w:tab/>
        <w:tab/>
        <w:tab/>
        <w:t xml:space="preserve">      </w:t>
        <w:tab/>
        <w:t xml:space="preserve">  A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ejoice in the good times…leave off the b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</w:t>
      </w:r>
      <w:r>
        <w:rPr>
          <w:b/>
          <w:i/>
          <w:color w:val="000000"/>
          <w:sz w:val="28"/>
          <w:szCs w:val="32"/>
        </w:rPr>
        <w:tab/>
        <w:t xml:space="preserve">   A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000000"/>
          <w:sz w:val="28"/>
          <w:szCs w:val="32"/>
        </w:rPr>
        <w:t xml:space="preserve">                 </w:t>
        <w:tab/>
        <w:t xml:space="preserve">         </w:t>
        <w:tab/>
        <w:t xml:space="preserve">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ift your eyes to Heaven…let your heart be gl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ab/>
        <w:tab/>
        <w:tab/>
        <w:t xml:space="preserve">       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000000"/>
          <w:sz w:val="20"/>
          <w:szCs w:val="20"/>
        </w:rPr>
        <w:t>7</w:t>
        <w:tab/>
      </w:r>
      <w:r>
        <w:rPr>
          <w:b/>
          <w:i/>
          <w:color w:val="000000"/>
          <w:sz w:val="28"/>
          <w:szCs w:val="28"/>
        </w:rPr>
        <w:t xml:space="preserve">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 all have our bad times…we all have our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ab/>
        <w:tab/>
        <w:t xml:space="preserve">   D</w:t>
        <w:tab/>
        <w:tab/>
        <w:t xml:space="preserve">      A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000000"/>
          <w:sz w:val="28"/>
          <w:szCs w:val="32"/>
        </w:rPr>
        <w:t xml:space="preserve">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Come walk in the sunshine… don’t stand in the rain.  </w:t>
      </w:r>
      <w:r>
        <w:rPr>
          <w:b/>
          <w:i/>
          <w:color w:val="0000FF"/>
          <w:sz w:val="28"/>
          <w:szCs w:val="32"/>
          <w:u w:val="single"/>
        </w:rPr>
        <w:t>Tag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  <w:u w:val="single"/>
        </w:rPr>
        <w:t xml:space="preserve">Break(optional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ive for the good times…not for the b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et your heart be joyful…not bitter or s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atan rules this world…but waiting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ur Father in Heaven to greet us with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Break(optiona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Cherish the good times…they pass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ut so do the bad times…don’t ask them to st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omorrow’s a new day…yesterday’s p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God is forever…the first and the l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  <w:u w:val="single"/>
        </w:rPr>
        <w:t xml:space="preserve">Repeat  Verse 1  then  Tagout 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25:00Z</dcterms:created>
  <dc:creator>Frieda Coleman</dc:creator>
  <dc:description/>
  <cp:keywords/>
  <dc:language>en-US</dc:language>
  <cp:lastModifiedBy>VIRGINIA ZOROVICH</cp:lastModifiedBy>
  <cp:lastPrinted>2011-07-15T18:10:00Z</cp:lastPrinted>
  <dcterms:modified xsi:type="dcterms:W3CDTF">2011-07-15T22:11:00Z</dcterms:modified>
  <cp:revision>5</cp:revision>
  <dc:subject/>
  <dc:title>AMAZING GRACE (3/4)</dc:title>
</cp:coreProperties>
</file>