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eace in the Valley</w:t>
      </w:r>
      <w:r>
        <w:rPr/>
        <w:br/>
        <w:t xml:space="preserve">Written by Rev. Thomas A. Dorsey. Elvis Presley sang this song on his third appearance on The Ed Sullivan Show on January 6, 1957. One week later on January 13, 1957, he recorded this version at Radio Recorders in Hollywood. Take #9 is the RCA Master. Gordon Stoker of the Jordanaires played organ on the track. Based on its appearance in the EP Peace in the Valley, it reached #39 on Billboards Top 100 chart, staying on the chart for ten weeks. It is available on Youll Never Walk Alone, Amazing Grace: His Greatest Sacred Songs, Elvis by the Presleys, A Touch of Platinum, Platinum: A Life in Music, and The King of Rock n Roll-The Complete 50s Masters. </w:t>
        <w:br/>
      </w:r>
    </w:p>
    <w:p>
      <w:pPr>
        <w:pStyle w:val="Normal"/>
        <w:rPr/>
      </w:pPr>
      <w:r>
        <w:rPr/>
      </w:r>
    </w:p>
    <w:p>
      <w:pPr>
        <w:pStyle w:val="Normal"/>
        <w:rPr/>
      </w:pPr>
      <w:r>
        <w:rPr/>
        <w:br/>
        <w:t>Oh well, I'm tired and so weary</w:t>
        <w:br/>
        <w:t>But I must go along</w:t>
        <w:br/>
        <w:t>Till the Lord comes and calls, calls me away, oh yes</w:t>
        <w:br/>
        <w:t>Well the morning's so bright</w:t>
        <w:br/>
        <w:t>And the lamp is alight</w:t>
        <w:br/>
        <w:t>And the night, night is as black as the sea, oh yes</w:t>
        <w:br/>
        <w:br/>
        <w:t>(There will be peace in the valley for me, some day)</w:t>
        <w:br/>
        <w:t>There will be peace in the valley for me, oh Lord I pray</w:t>
        <w:br/>
        <w:t>(There'll be no sadness, no sorrow)</w:t>
        <w:br/>
        <w:t>(No trouble, trouble I see)</w:t>
        <w:br/>
        <w:t>There will be peace in the valley for me, for me</w:t>
        <w:br/>
        <w:br/>
        <w:t>Well the bear will be gentle</w:t>
        <w:br/>
        <w:t>And the wolves will be tame</w:t>
        <w:br/>
        <w:t>And the lion shall lay down by the lamb, oh yes</w:t>
        <w:br/>
        <w:t>And the beasts from the wild</w:t>
        <w:br/>
        <w:t>Shall be led by a child</w:t>
        <w:br/>
        <w:t>And I'll be changed, changed from this creature that I am, oh yes</w:t>
        <w:br/>
        <w:br/>
        <w:t>(There will be peace in the valley for me, some day)</w:t>
        <w:br/>
        <w:t>There will be peace in the valley for me, oh Lord I pray</w:t>
        <w:br/>
        <w:t>(There'll be no sadness, no sorrow)</w:t>
        <w:br/>
        <w:t>(No trouble, trouble I see)</w:t>
        <w:br/>
        <w:t>There will be peace in the valley for me,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49:00Z</dcterms:created>
  <dc:creator>VIRGINIA ZOROVICH</dc:creator>
  <dc:description/>
  <cp:keywords/>
  <dc:language>en-US</dc:language>
  <cp:lastModifiedBy>VIRGINIA ZOROVICH</cp:lastModifiedBy>
  <dcterms:modified xsi:type="dcterms:W3CDTF">2012-04-06T16:52:00Z</dcterms:modified>
  <cp:revision>1</cp:revision>
  <dc:subject/>
  <dc:title>Peace in the Valley</dc:title>
</cp:coreProperties>
</file>