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hanging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In The Early Morning Rain (C)</w:t>
      </w:r>
    </w:p>
    <w:p>
      <w:pPr>
        <w:pStyle w:val="HTMLPreformatted"/>
        <w:ind w:left="720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corded by Elvis Presley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            G7    Dm     G7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early morning rain  with a dollar in my hand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Lucida Console" w:ascii="Lucida Console" w:hAnsi="Lucida Console"/>
          <w:sz w:val="24"/>
          <w:szCs w:val="24"/>
        </w:rPr>
        <w:t>Dm     G7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an aching in my heart  and my pockets full of sand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Dm    G7 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m a long ways from home  and I missed my loved one s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G7    Dm   G7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early morning rain  with no place to g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G7    Dm    G7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Out on runway number nine  big 707 set to g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Dm     G7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ell I'm out here on the grass  where the pavement never grow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Dm    G7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re the liquor tasted good  and the women all were fast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sz w:val="24"/>
          <w:szCs w:val="24"/>
        </w:rPr>
        <w:t>G7      Dm    G7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re she goes my friend  she's rolling out at last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G7    Dm      G7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ear the mighty engines roar  see the silver bird on high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Dm     G7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's away and westward bound  far above the clouds she flie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cs="Lucida Console" w:ascii="Lucida Console" w:hAnsi="Lucida Console"/>
          <w:sz w:val="24"/>
          <w:szCs w:val="24"/>
        </w:rPr>
        <w:t>Dm    G7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re the morning rain don't fall  and the sun always shine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G7    Dm  G7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'll be flying over my home  in about three hours tim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G7    Dm      G7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is old airports got me down  it's no earthly good to m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Lucida Console" w:ascii="Lucida Console" w:hAnsi="Lucida Console"/>
          <w:sz w:val="24"/>
          <w:szCs w:val="24"/>
        </w:rPr>
        <w:t>Dm      G7 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ause I'm stuck here on the ground  cold and drunk as I might b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Lucida Console" w:ascii="Lucida Console" w:hAnsi="Lucida Console"/>
          <w:sz w:val="24"/>
          <w:szCs w:val="24"/>
        </w:rPr>
        <w:t>Dm     G7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an't jump a jet plane  like you can a freight t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G7   Dm     G7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Dm   G7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Dm   G7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Normal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23:00Z</dcterms:created>
  <dc:creator>Raymond Wright</dc:creator>
  <dc:description/>
  <cp:keywords/>
  <dc:language>en-US</dc:language>
  <cp:lastModifiedBy>Raymond Wright</cp:lastModifiedBy>
  <cp:lastPrinted>2010-04-21T06:49:00Z</cp:lastPrinted>
  <dcterms:modified xsi:type="dcterms:W3CDTF">2010-04-24T22:23:00Z</dcterms:modified>
  <cp:revision>3</cp:revision>
  <dc:subject/>
  <dc:title>In The Early Morning Rain</dc:title>
</cp:coreProperties>
</file>