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2914650" cy="576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4560" cy="576720"/>
                          <a:chOff x="0" y="0"/>
                          <a:chExt cx="2914560" cy="576720"/>
                        </a:xfrm>
                      </wpg:grpSpPr>
                      <wps:wsp>
                        <wps:cNvSpPr txBox="1"/>
                        <wps:spPr>
                          <a:xfrm>
                            <a:off x="0" y="504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RAY VOC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 CAPO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971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8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45pt;width:229.55pt;height:45.35pt" coordorigin="5220,-900" coordsize="4591,9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20;top:-892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RAY VOCA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 CAPO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1;top:-900;width:152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8"/>
                            <w:szCs w:val="68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I’LL FLY AWAY (4/4)</w:t>
      </w:r>
    </w:p>
    <w:p>
      <w:pPr>
        <w:pStyle w:val="HTMLPreformatted"/>
        <w:rPr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6"/>
          <w:szCs w:val="24"/>
        </w:rPr>
        <w:t xml:space="preserve">        </w:t>
      </w:r>
      <w:r>
        <w:rPr>
          <w:b/>
          <w:color w:val="000000"/>
          <w:sz w:val="26"/>
          <w:szCs w:val="24"/>
        </w:rPr>
        <w:t>KEY OF C  Rev:6/27/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6013450" cy="449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INTRO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pt;height:35.4pt;mso-wrap-distance-left:9.05pt;mso-wrap-distance-right:9.05pt;mso-wrap-distance-top:0pt;mso-wrap-distance-bottom:0pt;margin-top:13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Preformatted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 xml:space="preserve">INTRO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C                                                                    F            C   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Some glad morning when this life is o'er,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I‘ll fly a-way</w:t>
      </w:r>
    </w:p>
    <w:p>
      <w:pPr>
        <w:pStyle w:val="HTMLPreformatte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85090</wp:posOffset>
                </wp:positionV>
                <wp:extent cx="228600" cy="353060"/>
                <wp:effectExtent l="0" t="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7pt" to="368.95pt,34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Am    C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  G     C      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To a home on God's celestial shore,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I‘ll fly a-way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94310</wp:posOffset>
                </wp:positionV>
                <wp:extent cx="1943100" cy="392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</w:rPr>
                              <w:t>Harmony -et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.9pt;mso-wrap-distance-left:9.05pt;mso-wrap-distance-right:9.05pt;mso-wrap-distance-top:0pt;mso-wrap-distance-bottom:0pt;margin-top:15.3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</w:rPr>
                        <w:t>Harmony -e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74930</wp:posOffset>
                </wp:positionV>
                <wp:extent cx="457200" cy="114300"/>
                <wp:effectExtent l="0" t="1905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9pt" to="368.95pt,14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69545</wp:posOffset>
                </wp:positionV>
                <wp:extent cx="800100" cy="3924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</w:rPr>
                              <w:t>J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.9pt;mso-wrap-distance-left:9.05pt;mso-wrap-distance-right:9.05pt;mso-wrap-distance-top:0pt;mso-wrap-distance-bottom:0pt;margin-top:13.3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</w:rPr>
                        <w:t>J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64465</wp:posOffset>
                </wp:positionV>
                <wp:extent cx="457200" cy="114300"/>
                <wp:effectExtent l="0" t="5080" r="127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95pt" to="431.95pt,2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CHORUS:    C                                     F            C       </w:t>
      </w:r>
    </w:p>
    <w:p>
      <w:pPr>
        <w:pStyle w:val="HTMLPreformatted"/>
        <w:ind w:left="162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I‘ll fly a-way, oh glory, I‘ll fly a-way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(in the morning)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C                                                 Am  C  G      C      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When I die Halle-lujah by and by,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I‘ll fly a-way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TMLPreformatted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When the shadows of this life have gone, </w:t>
      </w:r>
      <w:r>
        <w:rPr>
          <w:b/>
          <w:sz w:val="32"/>
          <w:szCs w:val="32"/>
          <w:u w:val="single"/>
        </w:rPr>
        <w:t>I‘ll fly a-way</w:t>
      </w:r>
      <w:r>
        <w:rPr>
          <w:b/>
          <w:sz w:val="32"/>
          <w:szCs w:val="32"/>
        </w:rPr>
        <w:t>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Like a bird from these prison walls has flown,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I'll fly a-way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CHORUS:</w:t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Oh how glad and happy when we meet,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I'll fly a-way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.`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No more cold iron shackles on my feet,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I'll fly a-way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CHORUS:</w:t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Just a few more weary days and then,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I'll fly a-way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To a land where joys will never end,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I'll fly a-way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TMLPreformatted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CHORUS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:</w:t>
      </w:r>
    </w:p>
    <w:p>
      <w:pPr>
        <w:pStyle w:val="HTMLPreformatted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C                                                 Am  </w:t>
      </w:r>
    </w:p>
    <w:p>
      <w:pPr>
        <w:pStyle w:val="HTMLPreformatted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TAG: When I die Halle-lujah by and </w:t>
      </w: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by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75565</wp:posOffset>
                </wp:positionV>
                <wp:extent cx="1028700" cy="685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</w:rPr>
                              <w:t>Big En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5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</w:rPr>
                        <w:t>Big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C            G                    F            C …….     </w:t>
      </w:r>
    </w:p>
    <w:p>
      <w:pPr>
        <w:pStyle w:val="HTMLPreformatted"/>
        <w:ind w:left="900" w:hanging="0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I‘ll……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fly………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a-way…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ay……..</w:t>
      </w:r>
    </w:p>
    <w:p>
      <w:pPr>
        <w:pStyle w:val="HTMLPreformatted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  </w:t>
      </w:r>
    </w:p>
    <w:sectPr>
      <w:type w:val="nextPage"/>
      <w:pgSz w:w="12240" w:h="15840"/>
      <w:pgMar w:left="1800" w:right="126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26:00Z</dcterms:created>
  <dc:creator>Frieda Coleman</dc:creator>
  <dc:description/>
  <cp:keywords/>
  <dc:language>en-US</dc:language>
  <cp:lastModifiedBy>Rarmond Wright</cp:lastModifiedBy>
  <cp:lastPrinted>2012-06-27T00:26:00Z</cp:lastPrinted>
  <dcterms:modified xsi:type="dcterms:W3CDTF">2012-06-29T16:06:00Z</dcterms:modified>
  <cp:revision>6</cp:revision>
  <dc:subject/>
  <dc:title>I’LL FLY AWAY (4/4)</dc:title>
</cp:coreProperties>
</file>