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wear</w:t>
      </w:r>
    </w:p>
    <w:p>
      <w:pPr>
        <w:pStyle w:val="Heading11"/>
        <w:shd w:fill="FFFFFF" w:val="clea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John Michael Montgomery - I Swear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  <w:szCs w:val="21"/>
        </w:rPr>
        <w:t>Key:  </w:t>
      </w:r>
      <w:r>
        <w:rPr>
          <w:rStyle w:val="Actualkey"/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7620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color w:val="000000"/>
        </w:rPr>
      </w:pPr>
      <w:r>
        <w:rPr>
          <w:rFonts w:eastAsia="Lucida Console" w:cs="Lucida Console"/>
          <w:color w:val="000000"/>
        </w:rPr>
        <w:t xml:space="preserve">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ntro: C  Am  Em7  F </w:t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         F         Em7      C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 see the questions in your eyes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F    G       Am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 know what's weighin on your mind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F              G7sus  G7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But you can be sure I know my part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C                F   Em7         C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ause I'll stand beside you through the years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F        G     Am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You'll only cry those happy tears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C/G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And though I'll make mistakes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D7/F#                  G7sus G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'll never break your heart </w:t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horus: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C            Am</w:t>
        <w:tab/>
        <w:tab/>
        <w:tab/>
        <w:t xml:space="preserve">G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 swear by the moon and the stars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Em7         F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n the sky I'll be there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            Am</w:t>
        <w:tab/>
        <w:tab/>
        <w:tab/>
        <w:t xml:space="preserve">Em7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 swear by the shadow that's by your side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F      G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'll be there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Dm7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For better or worse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F           G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Til death do us part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Dm7                F          G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'll love you with every beat of my heart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C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 Swear </w:t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'll give you everything I can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'll build your dreams with these two hands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We'll hang some memories on the walls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And when, there's silver in your hair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you won't have to ask if I still care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ause as time turns the page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My love won't age at all </w:t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horus </w:t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Play Chorus for lead instrumental </w:t>
      </w:r>
    </w:p>
    <w:p>
      <w:pPr>
        <w:pStyle w:val="HTMLPreformatted1"/>
        <w:shd w:fill="FFFFFF" w:val="clear"/>
        <w:spacing w:lineRule="atLeast" w:line="336"/>
        <w:rPr>
          <w:rFonts w:eastAsia="Lucida Console" w:cs="Lucida Console"/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</w:p>
    <w:p>
      <w:pPr>
        <w:pStyle w:val="HTMLPreformatted1"/>
        <w:shd w:fill="FFFFFF" w:val="clear"/>
        <w:spacing w:lineRule="atLeast" w:line="336"/>
        <w:rPr>
          <w:b/>
          <w:b/>
          <w:color w:val="000000"/>
          <w:sz w:val="28"/>
          <w:szCs w:val="28"/>
        </w:rPr>
      </w:pPr>
      <w:r>
        <w:rPr>
          <w:rFonts w:eastAsia="Lucida Console" w:cs="Lucida Conso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horus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ctualkey">
    <w:name w:val="actualkey"/>
    <w:basedOn w:val="DefaultParagraphFont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b/>
      <w:bCs/>
      <w:color w:val="000000"/>
      <w:kern w:val="2"/>
      <w:sz w:val="46"/>
      <w:szCs w:val="46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53:00Z</dcterms:created>
  <dc:creator>RE Wright</dc:creator>
  <dc:description/>
  <cp:keywords/>
  <dc:language>en-US</dc:language>
  <cp:lastModifiedBy>RE Wright</cp:lastModifiedBy>
  <dcterms:modified xsi:type="dcterms:W3CDTF">2013-02-23T16:58:00Z</dcterms:modified>
  <cp:revision>1</cp:revision>
  <dc:subject/>
  <dc:title>I Swear</dc:title>
</cp:coreProperties>
</file>