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sz w:val="26"/>
          <w:szCs w:val="26"/>
          <w:lang w:val="en"/>
        </w:rPr>
        <w:t>First written as a poem in 1881 by Sam Devere and originally published in 1885. Recorded by the Binkley Brothers Dixie Clodhoppers in 1928.</w:t>
        <w:br/>
        <w:br/>
        <w:t>(C) Well, I took my gal to a fancy ball it was a social (G) hop</w:t>
        <w:br/>
        <w:t>We danced all night till the break of daylight just awaitin' for the music to (C) stop</w:t>
        <w:br/>
        <w:t xml:space="preserve">We stopped into a restaurant the finest on the (G) street </w:t>
        <w:br/>
        <w:t>She said she was not hungry but this is what she (C) eat...</w:t>
        <w:br/>
        <w:br/>
        <w:t>A dozen craw a plate of slaw a chicken and a (G) roast</w:t>
        <w:br/>
        <w:t>A pair of doves with apple sauce and a soft shell crab on (C) toast</w:t>
        <w:br/>
        <w:t>A big barbeque and crackers too her appetite was (G) immense</w:t>
        <w:br/>
        <w:t>When she called for pie I thought I would die for I had but fifty (C) cents</w:t>
        <w:br/>
        <w:br/>
        <w:t>Oh... you bet I wasn't hungry I didn't care to (G) eat</w:t>
        <w:br/>
        <w:t>I got money in my clothes the best they can't be (C) beat</w:t>
        <w:br/>
        <w:t>I thought if she always ate that way she'd surely break our (G) bank</w:t>
        <w:br/>
        <w:t>She said she was not thirsty but this is what she (C) drank...</w:t>
        <w:br/>
        <w:br/>
        <w:t>A glass of ale, a gin cocktail it made me shake with (G) tears</w:t>
        <w:br/>
        <w:t>A ginger pop with rum on top and then a schooner of (C) beer</w:t>
        <w:br/>
        <w:t>A whiskey sin and a glass of gin She should have had more (G) sense</w:t>
        <w:br/>
        <w:t>When she called for more I fell on the floor for I had but fifty (C) cents...</w:t>
        <w:br/>
        <w:br/>
        <w:t>Oh... you bet I wasn't hungry I didn't care to (G) eat</w:t>
        <w:br/>
        <w:t>Thinking any moment we'd be kicked out in the (C) street</w:t>
        <w:br/>
        <w:t>She said she'd bring some friends around one day and we'd have (G) fun</w:t>
        <w:br/>
        <w:t>I showed the man my fifty cents and this is what he'd (C) done...</w:t>
        <w:br/>
        <w:br/>
        <w:t>Oh... he smashed my nose He tore my clothes He slammed me to the (G) floor</w:t>
        <w:br/>
        <w:t>He grabbed me by the collar then he threw me out the (C) door</w:t>
        <w:br/>
        <w:t>He grabbed me where my clothes were loose and he kicked me through the (G) fence</w:t>
        <w:br/>
        <w:t>So take my advice don't try it twice when you got but fifty (C) cents...</w:t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sectPr>
      <w:headerReference w:type="default" r:id="rId2"/>
      <w:type w:val="nextPage"/>
      <w:pgSz w:w="12240" w:h="15840"/>
      <w:pgMar w:left="1800" w:right="153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I had but 50 cents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26:00Z</dcterms:created>
  <dc:creator>Richard N Norman</dc:creator>
  <dc:description/>
  <cp:keywords/>
  <dc:language>en-US</dc:language>
  <cp:lastModifiedBy>Richard N Norman</cp:lastModifiedBy>
  <cp:lastPrinted>2011-10-20T12:11:00Z</cp:lastPrinted>
  <dcterms:modified xsi:type="dcterms:W3CDTF">2011-11-17T14:26:00Z</dcterms:modified>
  <cp:revision>2</cp:revision>
  <dc:subject/>
  <dc:title>First written as a poem in 1881 by Sam Devere and originally published in 1885</dc:title>
</cp:coreProperties>
</file>