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I Forget You Every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MERLE HAGG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G                  Fdim  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MEMORY  IS  A  GIFT  MAN  CAN'T  LIVE  WITH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AND  AT  TIMES  WE  CAN'T  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 xml:space="preserve">D7               G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THE  THINGS  WE  THINK  AB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G                         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SO  SOMETIMES  I  STILL  REMEMBER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 xml:space="preserve">C          Cm            </w:t>
      </w:r>
      <w:r>
        <w:rPr>
          <w:rFonts w:eastAsia="Times New Roman" w:cs="Courier New" w:ascii="Courier New" w:hAnsi="Courier New"/>
          <w:b/>
          <w:color w:val="FF0000"/>
          <w:sz w:val="28"/>
          <w:szCs w:val="28"/>
        </w:rPr>
        <w:t>D7</w:t>
      </w: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 xml:space="preserve">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HURTIN  IN  EVERY  WAY,  BUT FOR  A  LITTLE  WH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D7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I  FORGET  YOU  EVERY 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G               Fdim      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SEEMS  LIKE  I  FORGET  YOU,  JUST  IN 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 xml:space="preserve">D7                         G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CAUSE IT'S ALWAYS JUST BEFORE I LOSE MY M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G               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I  WAKE  UP  EVERY  MOR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C                       C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HURTIN  THE  SAME  OLD 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BUT  FOR  A  LITTLE  WH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D7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I  FORGET  YOU  EVERY 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26:00Z</dcterms:created>
  <dc:creator>Raymond Wright</dc:creator>
  <dc:description/>
  <cp:keywords/>
  <dc:language>en-US</dc:language>
  <cp:lastModifiedBy>Rarmond Wright</cp:lastModifiedBy>
  <cp:lastPrinted>2012-02-19T16:39:00Z</cp:lastPrinted>
  <dcterms:modified xsi:type="dcterms:W3CDTF">2012-03-05T11:26:00Z</dcterms:modified>
  <cp:revision>2</cp:revision>
  <dc:subject/>
  <dc:title>                   I Forget You Every Day</dc:title>
</cp:coreProperties>
</file>