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Forget You Every Day (4/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MERLE HAG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Revised </w:t>
      </w:r>
      <w:r>
        <w:rPr>
          <w:rFonts w:eastAsia="Times New Roman" w:cs="Courier New" w:ascii="Courier New" w:hAnsi="Courier New"/>
          <w:b/>
          <w:dstrike/>
          <w:color w:val="000000"/>
          <w:sz w:val="20"/>
          <w:szCs w:val="20"/>
        </w:rPr>
        <w:t>4/24/12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, 5/12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b/>
          <w:i/>
          <w:color w:val="0000FF"/>
          <w:sz w:val="24"/>
          <w:szCs w:val="24"/>
        </w:rPr>
        <w:t>Not Too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Vers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228600" cy="8001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pt;margin-top:8.45pt;width:17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Bb                G7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MEMORY  IS  A  GIFT  MAN  EbAN'T  LIVE  WITH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9144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1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z w:val="28"/>
                          <w:szCs w:val="28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F7                Am   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AND  AT  TIMES  WE  EbAN'T  Eb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F7               Bb           </w:t>
      </w:r>
      <w:r>
        <w:rPr>
          <w:rFonts w:eastAsia="Times New Roman" w:cs="Courier New" w:ascii="Courier New" w:hAnsi="Courier New"/>
          <w:b/>
          <w:dstrike/>
          <w:color w:val="000000"/>
          <w:sz w:val="28"/>
          <w:szCs w:val="28"/>
        </w:rPr>
        <w:t>Am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  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THE  THINGS  WE  THINK 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Bb                           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O  SOMETIMES  I  STILL  REMEMBE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Eb                  Am                </w:t>
      </w:r>
      <w:r>
        <w:rPr>
          <w:rFonts w:eastAsia="Times New Roman" w:cs="Courier New" w:ascii="Courier New" w:hAnsi="Courier New"/>
          <w:b/>
          <w:sz w:val="28"/>
          <w:szCs w:val="28"/>
        </w:rPr>
        <w:t xml:space="preserve">F7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HURTIN  IN  EVERY  WAY,  BUT FOR  A  LITTLE 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Bb     Am   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FORGET  YOU  EVERY 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Vers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Bb               G7                      A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EEMS  LIKE  I  FORGET  YOU,  JUST  IN 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F7                           Bb    </w:t>
      </w:r>
      <w:r>
        <w:rPr>
          <w:rFonts w:eastAsia="Times New Roman" w:cs="Courier New" w:ascii="Courier New" w:hAnsi="Courier New"/>
          <w:b/>
          <w:dstrike/>
          <w:color w:val="000000"/>
          <w:sz w:val="28"/>
          <w:szCs w:val="28"/>
        </w:rPr>
        <w:t>Am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  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EbAUSE IT'S ALWAYS JUST BEFORE I LOS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Bb               B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WAKE  UP  EVERY 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Eb                       A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HURTIN  THE  SAME  OLD  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28600" cy="8001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4pt;width:17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BUT  FOR  A  LITTLE  W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91440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1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z w:val="28"/>
                          <w:szCs w:val="28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B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FORGET  YOU  EVERY 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 xml:space="preserve">Bre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Repeat 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Ta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00:00Z</dcterms:created>
  <dc:creator>Raymond Wright</dc:creator>
  <dc:description/>
  <cp:keywords/>
  <dc:language>en-US</dc:language>
  <cp:lastModifiedBy>Rarmond Wright</cp:lastModifiedBy>
  <cp:lastPrinted>2012-05-12T13:57:00Z</cp:lastPrinted>
  <dcterms:modified xsi:type="dcterms:W3CDTF">2012-05-12T18:05:00Z</dcterms:modified>
  <cp:revision>3</cp:revision>
  <dc:subject/>
  <dc:title>                   I Forget You Every Day</dc:title>
</cp:coreProperties>
</file>