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Can't Stop Loving Yo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Key:  </w:t>
      </w:r>
      <w:r>
        <w:rPr>
          <w:rStyle w:val="Actualkey"/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Heading11"/>
        <w:shd w:fill="FFFFFF" w:val="clea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Ray Charles - I Can't Stop Loving You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</w:t>
        <w:tab/>
        <w:t xml:space="preserve">     D                    G                                            D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    </w:t>
        <w:tab/>
        <w:t xml:space="preserve">I can`t stop loving you, I`ve made up my mind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                                        D      D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o live in memory of the lonesome time.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                                         D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I can`t stop wanting you, it`s useless to say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                    A7                         D   G   D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so I`ll just live my life in dreams of yesterday.  </w:t>
      </w:r>
    </w:p>
    <w:p>
      <w:pPr>
        <w:pStyle w:val="HTMLPreformatted1"/>
        <w:shd w:fill="FFFFFF" w:val="clear"/>
        <w:spacing w:lineRule="atLeast" w:line="336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       D7                         G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  <w:tab/>
        <w:t xml:space="preserve">Those happy hours         that we once knew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                                      A     A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though long ago, they still make me blue.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    D7                             G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They say that time     heals the broken heart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     A            A7                 D     D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but time has stood still      since we`ve been apart.  </w:t>
      </w:r>
    </w:p>
    <w:p>
      <w:pPr>
        <w:pStyle w:val="HTMLPreformatted1"/>
        <w:shd w:fill="FFFFFF" w:val="clear"/>
        <w:spacing w:lineRule="atLeast" w:line="336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= 1.     4. = 2.    5. = 1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Heading1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Can't Stop Loving You</w:t>
      </w:r>
    </w:p>
    <w:p>
      <w:pPr>
        <w:pStyle w:val="Heading11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Ray Charles - I Can't Stop Loving Yo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Key:  </w:t>
      </w:r>
      <w:r>
        <w:rPr>
          <w:rStyle w:val="Actualkey"/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</w:t>
        <w:tab/>
        <w:t xml:space="preserve">     C                    F                                            C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    </w:t>
        <w:tab/>
        <w:t xml:space="preserve">I can`t stop loving you, I`ve made up my mind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                                    C      C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o live in memory of the lonesome time.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                                             C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I can`t stop wanting you, it`s useless to say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                G7                         C   F   C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so I`ll just live my life in dreams of yesterday.  </w:t>
      </w:r>
    </w:p>
    <w:p>
      <w:pPr>
        <w:pStyle w:val="HTMLPreformatted1"/>
        <w:shd w:fill="FFFFFF" w:val="clear"/>
        <w:spacing w:lineRule="atLeast" w:line="336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       C7                         F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  <w:tab/>
        <w:t xml:space="preserve">Those happy hours         that we once knew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                                      G     G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though long ago, they still make me blue.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    C7                             F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They say that time     heals the broken heart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     G            G7                 C     C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but time has stood still      since we`ve been apart.  </w:t>
      </w:r>
    </w:p>
    <w:p>
      <w:pPr>
        <w:pStyle w:val="HTMLPreformatted1"/>
        <w:shd w:fill="FFFFFF" w:val="clear"/>
        <w:spacing w:lineRule="atLeast" w:line="336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= 1.     4. = 2.    5. = 1  </w:t>
      </w:r>
      <w:r>
        <w:br w:type="page"/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Can't Stop Loving You</w:t>
      </w:r>
    </w:p>
    <w:p>
      <w:pPr>
        <w:pStyle w:val="Heading11"/>
        <w:shd w:fill="FFFFFF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Ray Charles - I Can't Stop Loving Yo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>Key:  </w:t>
      </w:r>
      <w:r>
        <w:rPr>
          <w:rStyle w:val="Actualkey"/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7620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</w:t>
        <w:tab/>
        <w:t xml:space="preserve">     G                    C                                            G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    </w:t>
        <w:tab/>
        <w:t xml:space="preserve">I can`t stop loving you, I`ve made up my mind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                                        G      G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o live in memory of the lonesome time.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                                             G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I can`t stop wanting you, it`s useless to say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                    D7                         G   C   G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so I`ll just live my life in dreams of yesterday.  </w:t>
      </w:r>
    </w:p>
    <w:p>
      <w:pPr>
        <w:pStyle w:val="HTMLPreformatted1"/>
        <w:shd w:fill="FFFFFF" w:val="clear"/>
        <w:spacing w:lineRule="atLeast" w:line="336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   G7                         C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  <w:tab/>
        <w:t xml:space="preserve">Those happy hours         that we once knew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                                  D     D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though long ago, they still make me blue.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G7                             C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They say that time     heals the broken heart,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     D            D7                 G     G7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but time has stood still      since we`ve been apart.  </w:t>
      </w:r>
    </w:p>
    <w:p>
      <w:pPr>
        <w:pStyle w:val="HTMLPreformatted1"/>
        <w:shd w:fill="FFFFFF" w:val="clear"/>
        <w:spacing w:lineRule="atLeast" w:line="336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= 1.     4. = 2.    5. = 1  </w:t>
      </w:r>
    </w:p>
    <w:p>
      <w:pPr>
        <w:pStyle w:val="HTMLPreformatted1"/>
        <w:shd w:fill="FFFFFF" w:val="clear"/>
        <w:spacing w:lineRule="atLeast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tualkey">
    <w:name w:val="actualkey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b/>
      <w:bCs/>
      <w:color w:val="000000"/>
      <w:kern w:val="2"/>
      <w:sz w:val="46"/>
      <w:szCs w:val="4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29:00Z</dcterms:created>
  <dc:creator>RE Wright</dc:creator>
  <dc:description/>
  <cp:keywords/>
  <dc:language>en-US</dc:language>
  <cp:lastModifiedBy>RE Wright</cp:lastModifiedBy>
  <dcterms:modified xsi:type="dcterms:W3CDTF">2013-02-23T18:57:00Z</dcterms:modified>
  <cp:revision>1</cp:revision>
  <dc:subject/>
  <dc:title>I Can't Stop Loving You</dc:title>
</cp:coreProperties>
</file>