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Black" w:hAnsi="Arial Black" w:eastAsia="Times New Roman" w:cs="Courier New"/>
          <w:b/>
          <w:b/>
          <w:color w:val="000000"/>
          <w:sz w:val="40"/>
          <w:szCs w:val="20"/>
        </w:rPr>
      </w:pPr>
      <w:r>
        <w:rPr>
          <w:rFonts w:eastAsia="Times New Roman" w:cs="Courier New" w:ascii="Arial Black" w:hAnsi="Arial Black"/>
          <w:b/>
          <w:color w:val="000000"/>
          <w:sz w:val="40"/>
          <w:szCs w:val="20"/>
        </w:rPr>
        <w:t>I'M USING MY BIBLE FOR A ROAD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 xml:space="preserve">v.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G        G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I'm using my Bible for a road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 xml:space="preserve">D                      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The Commandments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G7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The 12 Disciples are my roads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D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And Jesus will see me safely 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D               D7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There'll be no detours in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A                        D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No rough roads along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G        G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I'm using my Bible for a road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D                   D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My last stop is Heaven some swee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(TURN AROUND)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v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G         G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I'm using my Bible for a road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D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The Children of Israel used it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G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They crossed the Red Sea of De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D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For God was there to see them 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(TURN AROUND)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  <w:t>End   D7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32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20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color w:val="99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color w:val="990000"/>
      <w:sz w:val="32"/>
      <w:szCs w:val="32"/>
    </w:rPr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8:00Z</dcterms:created>
  <dc:creator>Raymond Wright</dc:creator>
  <dc:description/>
  <cp:keywords/>
  <dc:language>en-US</dc:language>
  <cp:lastModifiedBy>Raymond Wright</cp:lastModifiedBy>
  <dcterms:modified xsi:type="dcterms:W3CDTF">2011-09-19T18:10:00Z</dcterms:modified>
  <cp:revision>2</cp:revision>
  <dc:subject/>
  <dc:title/>
</cp:coreProperties>
</file>