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’m Thinking Tonight Of My Blue Eyes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br/>
        <w:t>It would been [G]better for us both had we [C]never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in this [D]wide and wicked [D7]world had never [G]met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for the pleasure we both seemed to [C]gather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I'm [D]sure, love, I'll [D7]never for[G]get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Oh, I'm [G]thinking tonight of my [C]Blue Eyes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who is [D]sailing far [D7]over the [G]sea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Oh, I'm thinking tonight of my [C]Blue Eyes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nd I [D]wonder if he [D7]ever thinks of [G]me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Oh, you told me once, dear, that you loved me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you said that we never would part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but a link in the chain has been broken,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leaving me with a sad and aching heart.    + CHORUS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When the cold, cold grave shall enclose me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will you come near and shed just one tear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Will you say to the strangers around you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 poor heart you have broken lies here?   + 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http://www.traditionalmusic.co.uk/carter-family-songs/Im%20Thinking%20Tonight%20Of%20My%20Blue%20Eyes.htm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http://www.youtube.com/watch?v=q4tBmpRdZ94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itionalmusic.co.uk/carter-family-songs/Im Thinking Tonight Of My Blue Eyes.htm" TargetMode="External"/><Relationship Id="rId3" Type="http://schemas.openxmlformats.org/officeDocument/2006/relationships/hyperlink" Target="http://www.youtube.com/watch?v=q4tBmpRdZ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4:54:00Z</dcterms:created>
  <dc:creator>Raymond Wright</dc:creator>
  <dc:description/>
  <cp:keywords/>
  <dc:language>en-US</dc:language>
  <cp:lastModifiedBy>Raymond Wright</cp:lastModifiedBy>
  <cp:lastPrinted>2010-10-30T00:57:00Z</cp:lastPrinted>
  <dcterms:modified xsi:type="dcterms:W3CDTF">2010-10-30T06:35:00Z</dcterms:modified>
  <cp:revision>3</cp:revision>
  <dc:subject/>
  <dc:title>I’m Thinking Tonight Of My Blue Eyes</dc:title>
</cp:coreProperties>
</file>