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een Green Grass Of Hom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Key:  </w:t>
      </w:r>
      <w:r>
        <w:rPr>
          <w:rStyle w:val="Actualkey"/>
          <w:rFonts w:cs="Arial" w:ascii="Arial" w:hAnsi="Arial"/>
          <w:color w:val="00000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13"/>
          <w:szCs w:val="13"/>
        </w:rPr>
        <w:drawing>
          <wp:inline distT="0" distB="0" distL="0" distR="0">
            <wp:extent cx="7620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1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ab/>
        <w:t xml:space="preserve">  INTRO: INSTRUMENTAL 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    D                 A                     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's good to touch the green, green grass of home.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SE / VOCAL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old home town looks the same 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G                   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I step down from the train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A    A7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there to meet me is my mama and papa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D                 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wn the road I look and there runs Mary,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ir of gold and lips like cherries.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D                 A                    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's good to touch the green, green grass of home.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4846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224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65" r="-2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                                    G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s,they'll all come to meet me arms a-reaching, smiling sweetly;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D                 A                     D     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's good to touch the green, green grass of home.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4846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SE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D                                    G                   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old house is still standing, though the paint is cracked and dry,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A      A7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there's that old oak tree that I used to play on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wn the lane I walk and with my sweet Mary,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ir of gold and lips like cherries.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D                 A                    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's good to touch the green, green grass of home.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POKEN VERSE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then suddenly I awake and look around me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G                    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the four gray walls that surround me 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A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I realize that I was only dreaming.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there's a guard and there's a sad old padre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m and arm we'll walk at daybreak 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                           A             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gain I'll touch the green, green grass of home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AL REFRAIN / VOCALS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                                      G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s, they'll all come to see me in the shade of that old oak tree;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Fonts w:eastAsia="Lucida Console" w:cs="Lucida Conso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D                      A                    G    D </w:t>
      </w:r>
    </w:p>
    <w:p>
      <w:pPr>
        <w:pStyle w:val="HTMLPreformatted1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they lay me 'neath the green, green grass of home. </w:t>
      </w:r>
      <w:r>
        <w:br w:type="page"/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Green Green Grass Of Home </w:t>
        <w:br/>
        <w:t>Key: C   (capo 2 for D)</w:t>
        <w:br/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</w:rPr>
        <w:t>INTRO: INSTRUMENTAL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G     C                 G            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It's good to touch the green, green grass of home. </w:t>
        <w:br/>
        <w:br/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VERSE / VOCAL </w:t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The old home town looks the same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F          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as I step down from the train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                     G    G7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And there to meet me is my mama and papa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Down the road I look and there runs Mary,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hair of gold and lips like cherries.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C                 G           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It's good to touch the green, green grass of home. </w:t>
        <w:br/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                                     F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Yes,they'll all come to meet me arms a-reaching, smiling sweetly;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C                 G            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It's good to touch the green, green grass of home. </w:t>
        <w:br/>
        <w:br/>
        <w:br/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HTMLPreformatted1"/>
        <w:shd w:fill="FFFFFF" w:val="clear"/>
        <w:spacing w:lineRule="atLeast" w:line="336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VERSE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</w:t>
      </w:r>
    </w:p>
    <w:p>
      <w:pPr>
        <w:pStyle w:val="HTMLPreformatted1"/>
        <w:shd w:fill="FFFFFF" w:val="clear"/>
        <w:spacing w:lineRule="atLeast" w:line="336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C                                    F                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The old house is still standing, though the paint is cracked and dry,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                              G      G7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And there's that old oak tree that I used to play on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Down the lane I walk and with my sweet Mary,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hair of gold and lips like cherries. </w:t>
      </w:r>
    </w:p>
    <w:p>
      <w:pPr>
        <w:pStyle w:val="HTMLPreformatted1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C                 G           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It's good to touch the green, green grass of home. </w:t>
        <w:br/>
        <w:br/>
        <w:br/>
        <w:br/>
        <w:t xml:space="preserve">SPOKEN VERSE </w:t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And then suddenly I awake and look around me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F           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at the four gray walls that surround me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                G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and I realize that I was only dreaming.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For there's a guard and there's a sad old padre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Arm and arm we'll walk at daybreak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                           G         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again I'll touch the green, green grass of home </w:t>
        <w:br/>
        <w:br/>
        <w:br/>
        <w:t xml:space="preserve">FINAL REFRAIN / VOCALS </w:t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                                       F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Yes, they'll all come to see me in the shade of that old oak tree;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C                      G                    F    C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As they lay me 'neath the green, green grass of home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ctualkey">
    <w:name w:val="actualkey"/>
    <w:basedOn w:val="DefaultParagraphFon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b/>
      <w:bCs/>
      <w:color w:val="000000"/>
      <w:kern w:val="2"/>
      <w:sz w:val="27"/>
      <w:szCs w:val="27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7:00Z</dcterms:created>
  <dc:creator>Raymond Wright</dc:creator>
  <dc:description/>
  <cp:keywords/>
  <dc:language>en-US</dc:language>
  <cp:lastModifiedBy>VIRGINIA ZOROVICH</cp:lastModifiedBy>
  <cp:lastPrinted>2011-04-18T08:30:00Z</cp:lastPrinted>
  <dcterms:modified xsi:type="dcterms:W3CDTF">2011-04-18T12:30:00Z</dcterms:modified>
  <cp:revision>4</cp:revision>
  <dc:subject/>
  <dc:title>Green Green Grass Of Home</dc:title>
</cp:coreProperties>
</file>