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32"/>
          <w:szCs w:val="24"/>
        </w:rPr>
        <w:t>Gotta Travel On, performed by Billy Grammer</w:t>
      </w:r>
      <w:r>
        <w:rPr>
          <w:b/>
          <w:sz w:val="24"/>
          <w:szCs w:val="24"/>
        </w:rPr>
        <w:b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 D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5715</wp:posOffset>
                </wp:positionV>
                <wp:extent cx="8724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 L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0.7pt;mso-wrap-distance-left:9.05pt;mso-wrap-distance-right:9.05pt;mso-wrap-distance-top:0pt;mso-wrap-distance-bottom:0pt;margin-top:0.4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y 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've laid around and played around this old town too long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G              D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mers almost gone, winters coming on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've laid around and played around this old town too long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7    G              A7          D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I feel like I've gotta travel on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pa writes to Johnny but Johnny can't come home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D7  G                 D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hnny can't come home, no, Johnny can't come home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pa writes to Johnny but Johnny can't come ho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7         G           A7             D                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heriff and police riding after me 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D7     G         D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ding after me, yes, coming after me 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heriff and police riding after 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7     G               A7         D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I feel like I've gotta travel on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my honey, want to see her b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D7   G             D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her bad, oh, want to see her bad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my honey, want to see her b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7        G             A7            D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e's the best gal this poor boy ever h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eat 1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tta Travel On, performed by Billy Grammer</w:t>
        <w:br/>
        <w:t xml:space="preserve"> </w:t>
        <w:br/>
        <w:t xml:space="preserve">     C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've laid around and played around this old town too long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F              C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mers almost gone, winters coming on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've laid around and played around this old town too long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7    F              G7          C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I feel like I've gotta travel on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pa writes to Johnny but Johnny can't come home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7  F                 C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hnny can't come home, no, Johnny can't come home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pa writes to Johnny but Johnny can't come ho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7         F           G7             C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use he's been on the chain gang too long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heriff and police riding after 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C7               C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ding after me, yes, coming after me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heriff and police riding after 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7     F               G7         C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I feel like I've gotta travel on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my honey, want to see her b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C7   F             C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her bad, oh, want to see her bad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my honey, want to see her b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7        F             G7            C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e's the best gal this poor boy ever h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eat 1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TMLPreformatted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otta Travel On, performed by Billy Grammer</w:t>
        <w:b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 G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've laid around and played around this old town too long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C              G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mers almost gone, winters coming on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've laid around and played around this old town too long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7    C              D7          G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I feel like I've gotta travel on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pa writes to Johnny but Johnny can't come home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G7  C                 G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hnny can't come home, no, Johnny can't come home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pa writes to Johnny but Johnny can't come ho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7         C           D7             G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use he's been on the chain gang too long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heriff and police riding after 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G7               G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ding after me, yes, coming after me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gh sheriff and police riding after me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7     C               D7         G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I feel like I've gotta travel on 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my honey, want to see her b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G7   C             G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her bad, oh, want to see her bad </w:t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nt to see my honey, want to see her bad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7        C             D7            G               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's the best gal this poor boy ever ha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eat 1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HTMLPreformatted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35:00Z</dcterms:created>
  <dc:creator>Raymond Wright</dc:creator>
  <dc:description/>
  <cp:keywords/>
  <dc:language>en-US</dc:language>
  <cp:lastModifiedBy>Raymond Wright</cp:lastModifiedBy>
  <cp:lastPrinted>2011-08-04T20:17:00Z</cp:lastPrinted>
  <dcterms:modified xsi:type="dcterms:W3CDTF">2011-08-05T00:35:00Z</dcterms:modified>
  <cp:revision>2</cp:revision>
  <dc:subject/>
  <dc:title>Gotta Travel On, performed by Billy Grammer</dc:title>
</cp:coreProperties>
</file>