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OOD OLD MOUNTAIN DEW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Bb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i/>
          <w:sz w:val="28"/>
        </w:rPr>
        <w:t xml:space="preserve">Bb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ur’s an old holler tree, just down the road from m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Eb                               Bb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ur you lay down a dollar er two.</w:t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i/>
          <w:sz w:val="28"/>
        </w:rPr>
        <w:t xml:space="preserve">                       </w:t>
      </w:r>
      <w:r>
        <w:rPr>
          <w:rFonts w:cs="Arial Rounded MT Bold;Courier New" w:ascii="Arial Rounded MT Bold;Courier New" w:hAnsi="Arial Rounded MT Bold;Courier New"/>
          <w:b/>
          <w:sz w:val="28"/>
        </w:rPr>
        <w:t>R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 go ‘round the bend an when you come back a-g’in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F                              Bb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ur’s a pint of that good ole mountain de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Oh, they call it that good old mountain dew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nd them that refuse it er few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ll hush up my mug if you’ll fill up my ju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With that good ole mountain dew.</w:t>
      </w:r>
    </w:p>
    <w:p>
      <w:pPr>
        <w:pStyle w:val="Normal"/>
        <w:ind w:left="117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uncle Bill had a still on the hill </w:t>
      </w:r>
    </w:p>
    <w:p>
      <w:pPr>
        <w:pStyle w:val="Normal"/>
        <w:rPr>
          <w:sz w:val="28"/>
        </w:rPr>
      </w:pPr>
      <w:r>
        <w:rPr>
          <w:sz w:val="28"/>
        </w:rPr>
        <w:t xml:space="preserve">Whur he runs off a gallon er two.                                         </w:t>
      </w:r>
      <w:r>
        <w:rPr>
          <w:rFonts w:cs="Arial Rounded MT Bold;Courier New" w:ascii="Arial Rounded MT Bold;Courier New" w:hAnsi="Arial Rounded MT Bold;Courier New"/>
          <w:sz w:val="28"/>
        </w:rPr>
        <w:t>JACK</w:t>
      </w:r>
    </w:p>
    <w:p>
      <w:pPr>
        <w:pStyle w:val="Normal"/>
        <w:rPr>
          <w:sz w:val="28"/>
        </w:rPr>
      </w:pPr>
      <w:r>
        <w:rPr>
          <w:sz w:val="28"/>
        </w:rPr>
        <w:t>The buzzards in the sky git so drunk they can’t fly</w:t>
      </w:r>
    </w:p>
    <w:p>
      <w:pPr>
        <w:pStyle w:val="Normal"/>
        <w:rPr>
          <w:sz w:val="28"/>
        </w:rPr>
      </w:pPr>
      <w:r>
        <w:rPr>
          <w:sz w:val="28"/>
        </w:rPr>
        <w:t>From the smell of ‘at good ole mountain de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 xml:space="preserve">Now my ole cousin Mort, he wuz sawed off un short, 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He stood just about four foot two.</w:t>
      </w:r>
    </w:p>
    <w:p>
      <w:pPr>
        <w:pStyle w:val="Normal"/>
        <w:ind w:right="-900" w:hanging="0"/>
        <w:rPr>
          <w:rFonts w:ascii="Arial Rounded MT Bold;Courier New" w:hAnsi="Arial Rounded MT Bold;Courier New" w:cs="Arial Rounded MT Bold;Courier New"/>
          <w:sz w:val="28"/>
        </w:rPr>
      </w:pPr>
      <w:r>
        <w:rPr>
          <w:sz w:val="28"/>
        </w:rPr>
        <w:t xml:space="preserve">But he felt like a gi’nt if you’d slip him a pint                     </w:t>
      </w:r>
      <w:r>
        <w:rPr>
          <w:rFonts w:cs="Arial Rounded MT Bold;Courier New" w:ascii="Arial Rounded MT Bold;Courier New" w:hAnsi="Arial Rounded MT Bold;Courier New"/>
          <w:sz w:val="28"/>
        </w:rPr>
        <w:t>RICHARD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Of ‘at good ole mountain dew.</w:t>
      </w:r>
    </w:p>
    <w:p>
      <w:pPr>
        <w:pStyle w:val="Normal"/>
        <w:ind w:right="-90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right="-90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My old aint June got some brand new perfume,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 xml:space="preserve">And it had such a sweet smellin’ pew.                                </w:t>
      </w:r>
      <w:r>
        <w:rPr>
          <w:rFonts w:cs="Arial Rounded MT Bold;Courier New" w:ascii="Arial Rounded MT Bold;Courier New" w:hAnsi="Arial Rounded MT Bold;Courier New"/>
          <w:sz w:val="28"/>
        </w:rPr>
        <w:t>NANCY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We wuz all surprised when we had it analyzed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And it was nothin’ but good ole mountain dew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Way up on the hill, thur's an old whiskey st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That is run by a hard working cr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You can tell if you sniff and you get a good whiff,           </w:t>
      </w:r>
      <w:r>
        <w:rPr>
          <w:rFonts w:cs="Courier New" w:ascii="Arial Rounded MT Bold;Courier New" w:hAnsi="Arial Rounded MT Bold;Courier New"/>
          <w:sz w:val="28"/>
          <w:szCs w:val="20"/>
        </w:rPr>
        <w:t>FRI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That thur making that ole mountain de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  <w:b/>
          <w:b/>
          <w:i/>
          <w:i/>
          <w:sz w:val="28"/>
          <w:szCs w:val="20"/>
        </w:rPr>
      </w:pPr>
      <w:r>
        <w:rPr>
          <w:rFonts w:cs="Courier New"/>
          <w:b/>
          <w:i/>
          <w:sz w:val="28"/>
          <w:szCs w:val="20"/>
        </w:rPr>
        <w:t xml:space="preserve">CHORU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The preacher come by, with a tear in his ey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He said that his wife had the fl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We told him he or’t to give er a sn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Of at good ole mountain d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CHORUS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4:00Z</dcterms:created>
  <dc:creator>Richard Coleman User</dc:creator>
  <dc:description/>
  <cp:keywords/>
  <dc:language>en-US</dc:language>
  <cp:lastModifiedBy>Rarmond Wright</cp:lastModifiedBy>
  <dcterms:modified xsi:type="dcterms:W3CDTF">2012-02-08T16:34:00Z</dcterms:modified>
  <cp:revision>2</cp:revision>
  <dc:subject/>
  <dc:title>MOUNTAIN DEW (4/4)</dc:title>
</cp:coreProperties>
</file>