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color w:val="000000"/>
          <w:sz w:val="33"/>
          <w:szCs w:val="27"/>
        </w:rPr>
        <w:t>Give Me The Roses While I Live</w:t>
      </w:r>
      <w:r>
        <w:rPr>
          <w:b/>
          <w:color w:val="000000"/>
          <w:sz w:val="26"/>
        </w:rPr>
        <w:br/>
        <w:t>Recorded by Jimmy Martin</w:t>
        <w:br/>
      </w:r>
      <w:r>
        <w:rPr>
          <w:rStyle w:val="Googqstidbitgoogqstidbit0"/>
          <w:b/>
          <w:color w:val="000000"/>
          <w:sz w:val="26"/>
        </w:rPr>
        <w:t>Written by R.H. Cornelius and James Rowe</w:t>
      </w:r>
      <w:r>
        <w:rPr>
          <w:b/>
          <w:color w:val="000000"/>
          <w:sz w:val="26"/>
        </w:rPr>
        <w:br/>
        <w:br/>
      </w:r>
      <w:r>
        <w:rPr>
          <w:rStyle w:val="Googqstidbitgoogqstidbit0"/>
          <w:b/>
          <w:color w:val="000000"/>
          <w:sz w:val="26"/>
        </w:rPr>
        <w:t>G</w:t>
      </w:r>
      <w:r>
        <w:rPr>
          <w:b/>
          <w:color w:val="000000"/>
          <w:sz w:val="26"/>
        </w:rPr>
        <w:br/>
        <w:t>Wonderful things of folks are said</w:t>
        <w:br/>
        <w:t>D7                    G</w:t>
        <w:br/>
        <w:t>When they have passed away</w:t>
        <w:br/>
        <w:t xml:space="preserve">                                    </w:t>
        <w:br/>
        <w:t>Roses adorn the narrow bed</w:t>
        <w:br/>
        <w:t>D7                G</w:t>
        <w:br/>
        <w:t>Over the sleeping clay</w:t>
        <w:br/>
        <w:br/>
        <w:t>C                 G</w:t>
        <w:br/>
        <w:t>Give me the roses while I live</w:t>
        <w:br/>
        <w:t xml:space="preserve">                   D7</w:t>
        <w:br/>
        <w:t>Trying to cheer me on</w:t>
        <w:br/>
        <w:t>G</w:t>
        <w:br/>
        <w:t>Useless are flowers that you give</w:t>
        <w:br/>
        <w:t>D7                G</w:t>
        <w:br/>
        <w:t>After the soul is gone</w:t>
        <w:br/>
        <w:br/>
        <w:br/>
        <w:t>Praises are heard not by the dead</w:t>
        <w:br/>
        <w:t>D7                G</w:t>
        <w:br/>
        <w:t>Roses they cannot speak</w:t>
        <w:br/>
        <w:br/>
        <w:t>Let us not wait till souls have fled</w:t>
        <w:br/>
        <w:t>D7                  G</w:t>
        <w:br/>
        <w:t>Generous friends to be</w:t>
        <w:br/>
        <w:br/>
        <w:t>Repeat #2</w:t>
        <w:br/>
        <w:br/>
        <w:br/>
        <w:t>Faults are forgiven when folks lie</w:t>
        <w:br/>
        <w:t>D7               G</w:t>
        <w:br/>
        <w:t>Cold in a narrow bed</w:t>
        <w:br/>
        <w:br/>
        <w:t>Let us forgive them ere they die</w:t>
        <w:br/>
        <w:t>D7                      G</w:t>
        <w:br/>
        <w:t>Now should the words be said</w:t>
        <w:br/>
        <w:br/>
        <w:t>Repeat #2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27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2:00Z</dcterms:created>
  <dc:creator>Rarmond Wright</dc:creator>
  <dc:description/>
  <cp:keywords/>
  <dc:language>en-US</dc:language>
  <cp:lastModifiedBy>Rarmond Wright</cp:lastModifiedBy>
  <dcterms:modified xsi:type="dcterms:W3CDTF">2012-10-31T05:45:00Z</dcterms:modified>
  <cp:revision>1</cp:revision>
  <dc:subject/>
  <dc:title>Give Me The Roses While I Live</dc:title>
</cp:coreProperties>
</file>