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FOGGY MOUNTAIN TOP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  <w:t>Key of G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G                          C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f I had listened to what Momma said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 xml:space="preserve">G                                 D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ould not be here to-day;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G                                    C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ishing for things I’ll never have,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</w:t>
      </w:r>
      <w:r>
        <w:rPr>
          <w:b/>
          <w:sz w:val="28"/>
          <w:szCs w:val="32"/>
        </w:rPr>
        <w:t>G                  D                 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nd weeping my sweet life a-w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If I was on some foggy mountain top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I’d sail away to the West.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I’d sail all around this old wide world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To the one I love the best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You caused me to weep, you caused me to mourn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You caused me to leave my hom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Oh, that lonesome pine and those old good times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Have marred my way back ho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h, when you see that girl of min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re’s something you must tell her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he need not fool no time away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ourtin’ some other felle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h, when you come to courtin’ now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ut on your navy blu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at long tail roust-a-bout you wea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on’t do a thing for you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0:00Z</dcterms:created>
  <dc:creator>Frieda Coleman</dc:creator>
  <dc:description/>
  <cp:keywords/>
  <dc:language>en-US</dc:language>
  <cp:lastModifiedBy>Richard Coleman User</cp:lastModifiedBy>
  <cp:lastPrinted>2007-05-27T11:07:00Z</cp:lastPrinted>
  <dcterms:modified xsi:type="dcterms:W3CDTF">2009-01-12T16:57:00Z</dcterms:modified>
  <cp:revision>11</cp:revision>
  <dc:subject/>
  <dc:title>FOGGY MOUNTAIN TOP</dc:title>
</cp:coreProperties>
</file>