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Have You Got Planned Tonight Diana</w:t>
      </w:r>
    </w:p>
    <w:p>
      <w:pPr>
        <w:pStyle w:val="HTMLPreformatted"/>
        <w:rPr/>
      </w:pPr>
      <w:r>
        <w:rPr/>
        <w:t>Merle Hagg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poken w/no music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emember it all started in 1929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me and Diana came to Alask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homestead some of this free government land.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y Miles from the nearest gravel [D] road.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[G] cut our life in the [Em7] Ponderosa [A] Pines.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[D] sweated hard to [G] beat the winter [D] snow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 the [G] cabinâs up and [A] we got lots of [D] time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orus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D] What have you got [G] planned tonight Di[D]an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uld [G] you consider [Em7] lying in my [A] arms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[D] love you more than [G] ever now Di[D]ana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âm [G] sure youâre the [A] reason I was [D] bor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D] Jim was born the [G] first year we were [D] her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G] Look at him. [Em7] My God, heâs almost [A] grown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D] The babyâs in the [G] cradle fast  a[D]sleep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 [G] think in no time [A] heâll be up and [D] gone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orus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oken w/guitar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D] Well times sure [G] does fly, doesnât it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D]Diana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G] Itâs been almost two years now [Em7] since,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ce youâve been [A] gon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aking of time, I [D] guess you know that uh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G]mineâs about up [D]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âm going to see you tonight[G]just another breath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 two[A]and Iâll be home[D]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the w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orus)</w:t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2:00Z</dcterms:created>
  <dc:creator>Rarmond Wright</dc:creator>
  <dc:description/>
  <cp:keywords/>
  <dc:language>en-US</dc:language>
  <cp:lastModifiedBy>Rarmond Wright</cp:lastModifiedBy>
  <dcterms:modified xsi:type="dcterms:W3CDTF">2012-02-28T08:06:00Z</dcterms:modified>
  <cp:revision>1</cp:revision>
  <dc:subject/>
  <dc:title>What Have You Got Planned Tonight Diana</dc:title>
</cp:coreProperties>
</file>