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sz w:val="40"/>
          <w:szCs w:val="40"/>
        </w:rPr>
        <w:t>Dust On Mother's Bible (D)</w:t>
      </w:r>
      <w:r>
        <w:rPr/>
        <w:br/>
        <w:t>Written and recorded by Buck Owens in Key of C#</w:t>
        <w:br/>
        <w:t xml:space="preserve">[3/4 time, key of D = ASD at -1] </w: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ORUS</w:t>
      </w:r>
      <w:r>
        <w:rPr>
          <w:b/>
          <w:i/>
          <w:sz w:val="28"/>
          <w:szCs w:val="28"/>
        </w:rPr>
        <w:t xml:space="preserve">:    </w:t>
      </w:r>
      <w:r>
        <w:rPr>
          <w:b/>
          <w:sz w:val="28"/>
          <w:szCs w:val="28"/>
        </w:rPr>
        <w:t>D               A7       D</w:t>
        <w:br/>
        <w:tab/>
        <w:tab/>
        <w:t xml:space="preserve">There's dust on mother's Bible </w:t>
        <w:br/>
        <w:t xml:space="preserve">               G                 D</w:t>
        <w:br/>
        <w:tab/>
        <w:tab/>
        <w:t>Its cover's worn with age</w:t>
        <w:br/>
        <w:t xml:space="preserve">               G                   D</w:t>
        <w:br/>
        <w:tab/>
        <w:tab/>
        <w:t xml:space="preserve">And though it's old and wrinkled </w:t>
        <w:br/>
        <w:t xml:space="preserve">                            A7     D</w:t>
        <w:br/>
        <w:tab/>
        <w:tab/>
        <w:t>Momma's there on ev-ery page</w:t>
      </w:r>
      <w:r>
        <w:rPr>
          <w:sz w:val="28"/>
          <w:szCs w:val="28"/>
        </w:rPr>
        <w:br/>
        <w:br/>
        <w:t xml:space="preserve">  </w:t>
      </w:r>
      <w:r>
        <w:rPr>
          <w:b/>
          <w:sz w:val="28"/>
          <w:szCs w:val="28"/>
        </w:rPr>
        <w:t>D           A7     D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The night the angels called her </w:t>
        <w:br/>
        <w:t xml:space="preserve">      G                D</w:t>
        <w:br/>
        <w:t>Momma called me to her side</w:t>
        <w:br/>
        <w:t xml:space="preserve">    G             D</w:t>
        <w:br/>
        <w:t xml:space="preserve">And handed me her Bible </w:t>
        <w:br/>
        <w:t xml:space="preserve">             A7          D</w:t>
        <w:br/>
        <w:t>Said son let God be your guide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CHORUS followed by Break</w:t>
      </w:r>
      <w:r>
        <w:rPr>
          <w:sz w:val="28"/>
          <w:szCs w:val="28"/>
        </w:rPr>
        <w:br/>
        <w:br/>
        <w:t xml:space="preserve">            </w:t>
      </w:r>
      <w:r>
        <w:rPr>
          <w:b/>
          <w:sz w:val="28"/>
          <w:szCs w:val="28"/>
        </w:rPr>
        <w:t>A7           D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 picked up mother's old Bible </w:t>
        <w:br/>
        <w:t xml:space="preserve">   G                     D</w:t>
        <w:br/>
        <w:t>To my heart I pressed it tight</w:t>
        <w:br/>
        <w:t xml:space="preserve">    G                  D</w:t>
        <w:br/>
        <w:t xml:space="preserve">And I heard her softly whisper </w:t>
        <w:br/>
        <w:t xml:space="preserve">                         A7    D</w:t>
        <w:br/>
        <w:t>Son I'll meet you on the other side</w:t>
        <w:br/>
        <w:br/>
        <w:t xml:space="preserve">            A7           D</w:t>
        <w:br/>
        <w:t xml:space="preserve">I kissed my mother's old Bible </w:t>
        <w:br/>
        <w:t xml:space="preserve">    G                D</w:t>
        <w:br/>
        <w:t>And I wiped away the dust</w:t>
        <w:br/>
        <w:t xml:space="preserve">   G                   D</w:t>
        <w:br/>
        <w:t xml:space="preserve">Oh you'll never know until she's gone </w:t>
        <w:br/>
        <w:t xml:space="preserve">                     A7       D</w:t>
        <w:br/>
        <w:t>How you'll miss your mother's love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FINAL CHOR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3:00Z</dcterms:created>
  <dc:creator>VIRGINIA ZOROVICH</dc:creator>
  <dc:description/>
  <cp:keywords/>
  <dc:language>en-US</dc:language>
  <cp:lastModifiedBy>VIRGINIA ZOROVICH</cp:lastModifiedBy>
  <cp:lastPrinted>2013-04-14T14:29:00Z</cp:lastPrinted>
  <dcterms:modified xsi:type="dcterms:W3CDTF">2013-04-14T18:47:00Z</dcterms:modified>
  <cp:revision>11</cp:revision>
  <dc:subject/>
  <dc:title>Dust On Mother's Bible</dc:title>
</cp:coreProperties>
</file>