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Do Lor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y Johnny Cash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’ve got a home in Glory Land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at outshines the sun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’ve got a home in Glory Lan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color w:val="000000"/>
          <w:sz w:val="24"/>
          <w:szCs w:val="24"/>
        </w:rPr>
        <w:t>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at outshines the sun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’ve got a home in Glory Land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at outshines the sun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000000"/>
          <w:sz w:val="24"/>
          <w:szCs w:val="24"/>
        </w:rPr>
        <w:t>G7       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ay beyond the blue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Do </w:t>
      </w:r>
      <w:r>
        <w:rPr>
          <w:rStyle w:val="Grame"/>
          <w:rFonts w:cs="Verdana" w:ascii="Verdana" w:hAnsi="Verdana"/>
          <w:b/>
          <w:color w:val="000000"/>
          <w:sz w:val="24"/>
          <w:szCs w:val="24"/>
        </w:rPr>
        <w:t>Lord  O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do Lor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O do remember me 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o Lord, O do Lor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</w:t>
      </w:r>
      <w:r>
        <w:rPr>
          <w:rFonts w:cs="Verdana" w:ascii="Verdana" w:hAnsi="Verdana"/>
          <w:b/>
          <w:color w:val="000000"/>
          <w:sz w:val="24"/>
          <w:szCs w:val="24"/>
        </w:rPr>
        <w:t>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O do remember me 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o Lord O do Lord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 do remember me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000000"/>
          <w:sz w:val="24"/>
          <w:szCs w:val="24"/>
        </w:rPr>
        <w:t>G7       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ay beyond the blue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 took Jesus as my Savior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You take Him too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 took Jesus as my Savior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You take Him too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 took Jesus as my Savior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You take Him too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ay beyond the blue</w:t>
      </w:r>
    </w:p>
    <w:p>
      <w:pPr>
        <w:pStyle w:val="HTMLPreformatted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Repeat # 2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  <w:r>
        <w:br w:type="page"/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Do Lor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By Johnny Cash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’ve got a home in Glory Lan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That outshines the sun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’ve got a home in Glory Lan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That outshines the sun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’ve got a home in Glory Lan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That outshines the sun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Lucida Console" w:ascii="Lucida Console" w:hAnsi="Lucida Console"/>
          <w:b/>
          <w:sz w:val="24"/>
          <w:szCs w:val="24"/>
        </w:rPr>
        <w:t>D7       G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Way beyond the blu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Do Lord  O do Lor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 xml:space="preserve">O do remember me 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Do Lord, O do Lor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sz w:val="24"/>
          <w:szCs w:val="24"/>
        </w:rPr>
        <w:t>G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 xml:space="preserve">O do remember me 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Do Lord O do Lor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O do remember m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Lucida Console" w:ascii="Lucida Console" w:hAnsi="Lucida Console"/>
          <w:b/>
          <w:sz w:val="24"/>
          <w:szCs w:val="24"/>
        </w:rPr>
        <w:t>D7       G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Way beyond the blu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 took Jesus as my Savior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You take Him too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 took Jesus as my Savior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You take Him too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 took Jesus as my Savior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You take Him too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Way beyond the blu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epeat # 2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5:00Z</dcterms:created>
  <dc:creator>Raymond Wright</dc:creator>
  <dc:description/>
  <cp:keywords/>
  <dc:language>en-US</dc:language>
  <cp:lastModifiedBy>Rarmond Wright</cp:lastModifiedBy>
  <cp:lastPrinted>2009-08-28T06:56:00Z</cp:lastPrinted>
  <dcterms:modified xsi:type="dcterms:W3CDTF">2012-03-27T11:31:00Z</dcterms:modified>
  <cp:revision>7</cp:revision>
  <dc:subject/>
  <dc:title>Do Lord</dc:title>
</cp:coreProperties>
</file>