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THE LITTLE GIRL AND THE DREADFUL SNAKE </w:t>
      </w:r>
      <w:r>
        <w:rPr>
          <w:rFonts w:cs="Verdana"/>
          <w:sz w:val="32"/>
          <w:szCs w:val="26"/>
          <w:lang w:bidi="en-US"/>
        </w:rPr>
        <w:t>(3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?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ab/>
        <w:tab/>
      </w:r>
      <w:r>
        <w:rPr>
          <w:rFonts w:cs="Verdana"/>
          <w:b/>
          <w:i/>
          <w:sz w:val="28"/>
          <w:szCs w:val="26"/>
          <w:lang w:bidi="en-US"/>
        </w:rPr>
        <w:t xml:space="preserve">  1 ..</w:t>
        <w:tab/>
        <w:tab/>
        <w:t xml:space="preserve">       .. </w:t>
        <w:tab/>
        <w:tab/>
        <w:t xml:space="preserve">     4 ..</w:t>
        <w:tab/>
        <w:tab/>
        <w:t xml:space="preserve">          1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Our darling wandered far away, while she was out at play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ab/>
        <w:tab/>
        <w:t xml:space="preserve">  ..     </w:t>
        <w:tab/>
        <w:tab/>
        <w:t>..</w:t>
        <w:tab/>
        <w:tab/>
        <w:t xml:space="preserve">     </w:t>
      </w:r>
      <w:r>
        <w:rPr>
          <w:rFonts w:cs="Verdana"/>
          <w:b/>
          <w:i/>
          <w:sz w:val="28"/>
          <w:szCs w:val="26"/>
          <w:lang w:bidi="en-US"/>
        </w:rPr>
        <w:t>5 .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Lost in the woods, she couldn't hear a sound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Verdana"/>
          <w:b/>
          <w:i/>
          <w:sz w:val="28"/>
          <w:szCs w:val="26"/>
          <w:lang w:bidi="en-US"/>
        </w:rPr>
        <w:t>1</w:t>
        <w:tab/>
        <w:t>..</w:t>
        <w:tab/>
        <w:tab/>
        <w:tab/>
        <w:tab/>
        <w:tab/>
        <w:t xml:space="preserve">   4 ..</w:t>
        <w:tab/>
        <w:tab/>
        <w:tab/>
        <w:t>1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She was our darling girl, the sweetest thing in all the world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ab/>
        <w:tab/>
        <w:tab/>
        <w:t>..</w:t>
        <w:tab/>
        <w:tab/>
      </w:r>
      <w:r>
        <w:rPr>
          <w:rFonts w:cs="Verdana"/>
          <w:b/>
          <w:i/>
          <w:sz w:val="28"/>
          <w:szCs w:val="26"/>
          <w:lang w:bidi="en-US"/>
        </w:rPr>
        <w:t>4 ..</w:t>
        <w:tab/>
        <w:t xml:space="preserve">        1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We searched for her but she couldn't be found.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ab/>
        <w:tab/>
        <w:tab/>
        <w:tab/>
      </w:r>
      <w:r>
        <w:rPr>
          <w:rFonts w:cs="Verdana"/>
          <w:b/>
          <w:i/>
          <w:sz w:val="28"/>
          <w:szCs w:val="26"/>
          <w:lang w:bidi="en-US"/>
        </w:rPr>
        <w:t>1 ..</w:t>
        <w:tab/>
        <w:tab/>
        <w:t xml:space="preserve">     ..</w:t>
        <w:tab/>
        <w:tab/>
        <w:t>4..   1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  I heard the screams of our little girl far a-way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ab/>
        <w:tab/>
        <w:t xml:space="preserve">      ..                            ..</w:t>
        <w:tab/>
        <w:tab/>
        <w:t xml:space="preserve">       5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“</w:t>
      </w:r>
      <w:r>
        <w:rPr>
          <w:rFonts w:cs="Verdana"/>
          <w:b/>
          <w:i/>
          <w:sz w:val="28"/>
          <w:szCs w:val="26"/>
          <w:lang w:bidi="en-US"/>
        </w:rPr>
        <w:t>Hurry Daddy, there's an awful dreadful snake”!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 xml:space="preserve">    1..                                          4 ..                       1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I ran as fast as I could, through the dark and dreary woods,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ab/>
        <w:t>..</w:t>
        <w:tab/>
        <w:tab/>
        <w:tab/>
        <w:t xml:space="preserve">   4</w:t>
        <w:tab/>
        <w:t>..   1</w:t>
      </w:r>
    </w:p>
    <w:p>
      <w:pPr>
        <w:pStyle w:val="Normal"/>
        <w:widowControl w:val="false"/>
        <w:autoSpaceDE w:val="false"/>
        <w:ind w:left="144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But I reached our darling girl too lat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Oh I began to cry; I knew that soon she'd have to die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For the snake was warning me close by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 held her close to my face, she said, “Daddy kill that snake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t's getting dark; tell mommy goodbye”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To all parents I must say, don't let your children stray away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They need your love to guide them along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Oh God, I pray we'll see our darling girl some day;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t seems we still can hear her voice around our home.</w:t>
      </w:r>
    </w:p>
    <w:p>
      <w:pPr>
        <w:pStyle w:val="Normal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  <w:t>* .. = ho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7:00Z</dcterms:created>
  <dc:creator>Richard Coleman User</dc:creator>
  <dc:description/>
  <cp:keywords/>
  <dc:language>en-US</dc:language>
  <cp:lastModifiedBy>Richard Coleman User</cp:lastModifiedBy>
  <cp:lastPrinted>2011-05-27T21:06:00Z</cp:lastPrinted>
  <dcterms:modified xsi:type="dcterms:W3CDTF">2011-06-01T21:27:00Z</dcterms:modified>
  <cp:revision>2</cp:revision>
  <dc:subject/>
  <dc:title>THE LITTLE GIRL AND THE DREADFUL SNAKE</dc:title>
</cp:coreProperties>
</file>