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John Denver - Country Roads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C             Am   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HEAVEN WEST VIRGINIA BLUE RIDGE MOUNTAIN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        C)      C                 A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NADOAH RIVER.  LIFE IS OLD THERE OLDER THAN THE TREE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                      (F           C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NGER THAN THE MOUNTAINS, GROWING LIKE A BREEZ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              G           Am         F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,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               G              F             C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, MOUNTAIN MOMMA, TAKE ME HOME,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         Am       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MY MEmORIES GATHER ROUND HER, MINER'S LADY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          C)           C              A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NGER TO BLUE WATER.  DARK AND DUSTY PAINTED ON THE SKY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                   (F           C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Y TASTE OF MOONSHINE TEAR DROP IN MY EY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              G           Am        F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              G             F            C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 MOUNTAIN MOMMA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Am        G)           C  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EAR HER VOICE IN THE MORNIN' HOURS SHE CALLS 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F      C)             G                  (A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ADIO REmINDS ME OF MY HOME FAR AWAY, AND DRIVIN' DOWN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b)             (F             C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OAD I GET THE FEELIN' THAT I SHOULD HAVE BEEN HO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     G7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TERDAY, YESTERDAY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             G        Am        F             C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 TAKE ME HOME THE PLACE I BELONG, WEST VIRGINI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G             F            C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NTAIN MOMMA TAKE ME HOME COUNTRY ROADS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C              G            C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ME HOME COUNTRY ROADS,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John Denver - Country Roads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G             Em   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HEAVEN WEST VIRGINIA BLUE RIDGE MOUNTAIN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        G)      G                 E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NADOAH RIVER.  LIFE IS OLD THERE OLDER THAN THE TREE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            (C           G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NGER THAN THE MOUNTAINS, GROWING LIKE A BREEZ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 D           Em         C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,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  D              C    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, MOUNTAIN MOMMA, TAKE ME HOME,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          Em       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MY MEmORIES GATHER ROUND HER, MINER'S LADY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          G)           G              E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NGER TO BLUE WATER.  DARK AND DUSTY PAINTED ON THE SKY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         (C           G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Y TASTE OF MOONSHINE TEAR DROP IN MY EY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 D           Em        C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 D             C   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 MOUNTAIN MOMMA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m        D)           G  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EAR HER VOICE IN THE MORNIN' HOURS SHE CALLS 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C      G)             D                  (E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ADIO REmINDS ME OF MY HOME FAR AWAY, AND DRIVIN' DOWN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F)             (C             G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OAD I GET THE FEELIN' THAT I SHOULD HAVE BEEN HO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D7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TERDAY, YESTERDAY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D        Em        C    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 TAKE ME HOME THE PLACE I BELONG, WEST VIRGINI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             C   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NTAIN MOMMA TAKE ME HOME COUNTRY ROADS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G              D   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ME HOME COUNTRY ROADS,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John Denver - Country Roads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A             F#m            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HEAVEN WEST VIRGINIA BLUE RIDGE MOUNTAIN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        A)      A                 F#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NADOAH RIVER.  LIFE IS OLD THERE OLDER THAN THE TREE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                          (D           A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NGER THAN THE MOUNTAINS, GROWING LIKE A BREEZ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              E           F#m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,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               E              D             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, MOUNTAIN MOMMA, TAKE ME HOME,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              F#m                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MY MEmORIES GATHER ROUND HER, MINER'S LADY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          A)           A              F#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NGER TO BLUE WATER.  DARK AND DUSTY PAINTED ON THE SKY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                       (D           A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Y TASTE OF MOONSHINE TEAR DROP IN MY EY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              E           F#m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              E             D            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 MOUNTAIN MOMMA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F#m        E)           A  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EAR HER VOICE IN THE MORNIN' HOURS SHE CALLS 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D      A)             E                  (F#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ADIO REmINDS ME OF MY HOME FAR AWAY, AND DRIVIN' DOWN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)             (D             A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OAD I GET THE FEELIN' THAT I SHOULD HAVE BEEN HO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         E7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TERDAY, YESTERDAY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             E        F#m        D             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 TAKE ME HOME THE PLACE I BELONG, WEST VIRGINI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E             D            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NTAIN MOMMA TAKE ME HOME COUNTRY ROADS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            A              E            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ME HOME COUNTRY ROADS,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John Denver - Country Roads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D             Bm            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HEAVEN WEST VIRGINIA BLUE RIDGE MOUNTAIN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G        D)      D                 B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NADOAH RIVER.  LIFE IS OLD THERE OLDER THAN THE TREES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                          (G           D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NGER THAN THE MOUNTAINS, GROWING LIKE A BREEZ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  A           Bm 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,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   A              G    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, MOUNTAIN MOMMA, TAKE ME HOME,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Bm                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MY MEmORIES GATHER ROUND HER, MINER'S LADY,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G          D)           D              B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NGER TO BLUE WATER.  DARK AND DUSTY PAINTED ON THE SKY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                       (G           D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Y TASTE OF MOONSHINE TEAR DROP IN MY EY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  A           Bm        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, TAKE ME HOME TO THE PLACE I BELONG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  A             G   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ST VIRGINIA MOUNTAIN MOMMA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Bm        A)           D  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EAR HER VOICE IN THE MORNIN' HOURS SHE CALLS 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G      D)             A                  (Bm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ADIO REmINDS ME OF MY HOME FAR AWAY, AND DRIVIN' DOWN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)             (G             D)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OAD I GET THE FEELIN' THAT I SHOULD HAVE BEEN HOME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         A7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TERDAY, YESTERDAY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 A        Bm        G    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RY ROADS TAKE ME HOME THE PLACE I BELONG, WEST VIRGINIA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             G   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NTAIN MOMMA TAKE ME HOME COUNTRY ROADS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            D              A            D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ME HOME COUNTRY ROADS, TAKE ME HOME COUNTRY ROADS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tualkey">
    <w:name w:val="actualkey"/>
    <w:basedOn w:val="DefaultParagraphFont"/>
    <w:qFormat/>
    <w:rPr>
      <w:b/>
      <w:bCs/>
      <w:shd w:fill="FFFFFF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b/>
      <w:bCs/>
      <w:color w:val="000000"/>
      <w:kern w:val="2"/>
      <w:sz w:val="39"/>
      <w:szCs w:val="39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2:00Z</dcterms:created>
  <dc:creator>Raymond Wright</dc:creator>
  <dc:description/>
  <cp:keywords/>
  <dc:language>en-US</dc:language>
  <cp:lastModifiedBy>Raymond Wright</cp:lastModifiedBy>
  <cp:lastPrinted>2011-05-09T22:51:00Z</cp:lastPrinted>
  <dcterms:modified xsi:type="dcterms:W3CDTF">2011-05-10T02:53:00Z</dcterms:modified>
  <cp:revision>3</cp:revision>
  <dc:subject/>
  <dc:title>John Denver - Country Roads</dc:title>
</cp:coreProperties>
</file>