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0"/>
        <w:rPr>
          <w:rFonts w:ascii="Comic Sans MS" w:hAnsi="Comic Sans MS" w:cs="Arial"/>
          <w:color w:val="333333"/>
          <w:sz w:val="32"/>
          <w:szCs w:val="32"/>
        </w:rPr>
      </w:pPr>
      <w:r>
        <w:rPr>
          <w:rFonts w:cs="Arial" w:ascii="Comic Sans MS" w:hAnsi="Comic Sans MS"/>
          <w:color w:val="333333"/>
          <w:sz w:val="32"/>
          <w:szCs w:val="32"/>
        </w:rPr>
        <w:t>Count On Me</w:t>
      </w:r>
    </w:p>
    <w:p>
      <w:pPr>
        <w:pStyle w:val="Heading2"/>
        <w:spacing w:lineRule="atLeast" w:line="330"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Written by Brun M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Arial"/>
          <w:b/>
          <w:b/>
          <w:bCs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333333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8"/>
          <w:szCs w:val="28"/>
        </w:rPr>
        <w:t>Intro:</w:t>
      </w:r>
      <w:r>
        <w:rPr>
          <w:b/>
          <w:sz w:val="28"/>
          <w:szCs w:val="28"/>
        </w:rPr>
        <w:t xml:space="preserve">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h-uh-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ever find yourself stu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middle of the s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m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sail the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find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ever find yourself l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dark and you can’t s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m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th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uid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m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o find out what we’re ma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ere we are called to help our friends in ne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or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ou can count on me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ne, two, th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m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’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d I know when I need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can count on you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our, three,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m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d you’ll be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Cause that’s what frie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re supposed to do, o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m       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uuu-uh, uuuu-uh-u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     G</w:t>
      </w:r>
      <w:r>
        <w:rPr>
          <w:b/>
          <w:sz w:val="28"/>
          <w:szCs w:val="28"/>
          <w:vertAlign w:val="subscript"/>
        </w:rPr>
        <w:t>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’re tossin’ and you’re turnin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you just can’t fall aslee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sing a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id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f you ever for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you really mean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day I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nd you, oo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o find out what we’re ma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ere we are called to help our friends in ne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or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ou can count on me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ne, two, th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’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d I know when I need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can count on you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our, three,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d you’ll be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Cause that’s what frie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re supposed to do, o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uuu-uh, uuuu-uh-u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m             Em                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ou’ll always have my shoulder when you c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m            Em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’ll never let go, never say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ou know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or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ou can count on me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ne, two, th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’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d I know when I need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can count on you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our, three,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d you’ll be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Cause that’s what frie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re supposed to do, o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uuu-uh, uuuu-uh-u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You can count on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Cause I can count on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03:00Z</dcterms:created>
  <dc:creator>RE Wright</dc:creator>
  <dc:description/>
  <cp:keywords/>
  <dc:language>en-US</dc:language>
  <cp:lastModifiedBy>RE Wright</cp:lastModifiedBy>
  <cp:lastPrinted>2013-02-11T12:04:00Z</cp:lastPrinted>
  <dcterms:modified xsi:type="dcterms:W3CDTF">2013-02-11T17:10:00Z</dcterms:modified>
  <cp:revision>1</cp:revision>
  <dc:subject/>
  <dc:title>Count On Me</dc:title>
</cp:coreProperties>
</file>