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City of New Orleans</w:t>
      </w:r>
      <w:r>
        <w:rPr>
          <w:color w:val="000000"/>
          <w:sz w:val="36"/>
          <w:szCs w:val="36"/>
        </w:rPr>
        <w:br/>
      </w:r>
      <w:r>
        <w:rPr>
          <w:color w:val="000000"/>
        </w:rPr>
        <w:t>recorded by Willie Nelson written by Steve Goodman</w:t>
        <w:br/>
        <w:br/>
        <w:t>C             G7          C</w:t>
        <w:br/>
        <w:t>Riding on the city of New Orleans</w:t>
        <w:br/>
        <w:t>Am               F              C</w:t>
        <w:br/>
        <w:t>Illinois central Monday morning rail</w:t>
        <w:br/>
        <w:t xml:space="preserve">                 G7               C</w:t>
        <w:br/>
        <w:t>Fifteen cars and fifteen restless riders</w:t>
        <w:br/>
        <w:t>Am                   G7                   C</w:t>
        <w:br/>
        <w:t>Three conductors and twenty five sacks of mail</w:t>
        <w:br/>
        <w:br/>
        <w:t>Am</w:t>
        <w:br/>
        <w:t>All along the southbound Odyssey</w:t>
        <w:br/>
        <w:t>Em</w:t>
        <w:br/>
        <w:t>The train pulls out of Kankakee</w:t>
        <w:br/>
        <w:t>G7                                   D7</w:t>
        <w:br/>
        <w:t>And rolls along the houses farms and fields</w:t>
        <w:br/>
        <w:t>Am</w:t>
        <w:br/>
        <w:t>Passing towns that have no name</w:t>
        <w:br/>
        <w:t>Em</w:t>
        <w:br/>
        <w:t>And freight yards full of old black men</w:t>
        <w:br/>
        <w:t>G7                               C</w:t>
        <w:br/>
        <w:t>And the graveyards of the rusted automobiles</w:t>
        <w:br/>
        <w:br/>
        <w:t>F            G7              C</w:t>
        <w:br/>
        <w:t>Good morning America how are you</w:t>
        <w:br/>
        <w:t>Am                    F               C</w:t>
        <w:br/>
        <w:t>Say don't you know me I'm your native son</w:t>
        <w:br/>
        <w:t>G7      C                   G7          Am</w:t>
        <w:br/>
        <w:t>I'm the train they call the city of New Orleans</w:t>
        <w:br/>
        <w:t xml:space="preserve">        A7#               G7                    C</w:t>
        <w:br/>
        <w:t>I'll be gone five hundred miles when the day is done</w:t>
        <w:br/>
        <w:br/>
        <w:t xml:space="preserve">                       G7                  C</w:t>
        <w:br/>
        <w:t>Dealing cards with the old men in the club car</w:t>
        <w:br/>
        <w:t>Am                     F           C</w:t>
        <w:br/>
        <w:t>Penny a point ain't no one keeping score</w:t>
        <w:br/>
        <w:t xml:space="preserve">               G7                 C</w:t>
        <w:br/>
        <w:t>Pass the paper bag that holds the bottle</w:t>
        <w:br/>
        <w:t>Am              G7                  C</w:t>
        <w:br/>
        <w:t>Feel the wheels grumbling neath the floor</w:t>
        <w:br/>
        <w:br/>
        <w:t>Am</w:t>
        <w:br/>
        <w:t>And the sons of Pullman porters</w:t>
        <w:br/>
        <w:t>Em</w:t>
        <w:br/>
        <w:t>And the sons of engineers</w:t>
        <w:br/>
        <w:t>G7                                      D7</w:t>
        <w:br/>
        <w:t>Ride their fathers magic carpet made of steel</w:t>
        <w:br/>
        <w:t>Am</w:t>
        <w:br/>
        <w:t>Mothers with their babes a sleep</w:t>
        <w:br/>
        <w:t>Em</w:t>
        <w:br/>
        <w:t>A rocking to the gentle beat</w:t>
        <w:br/>
        <w:t>G7                                     C</w:t>
        <w:br/>
        <w:t>And the rhythm of the rail is all they feel</w:t>
        <w:br/>
        <w:br/>
        <w:t xml:space="preserve">Repeat #3 </w:t>
        <w:br/>
        <w:br/>
        <w:t xml:space="preserve">                 G7          C</w:t>
        <w:br/>
        <w:t>Nighttime on the city of New Orleans</w:t>
        <w:br/>
        <w:t>Am               F       C</w:t>
        <w:br/>
        <w:t>Changing cars in Memphis Tennessee</w:t>
        <w:br/>
        <w:t xml:space="preserve">                 G7                C</w:t>
        <w:br/>
        <w:t>Halfway home and we'll be there by morning</w:t>
        <w:br/>
        <w:t>Am                               G7                  C</w:t>
        <w:br/>
        <w:t>Through the Mississippi darkness rolling down to the sea</w:t>
        <w:br/>
        <w:br/>
        <w:t>Am</w:t>
        <w:br/>
        <w:t>And all the towns and people seem</w:t>
        <w:br/>
        <w:t>Em</w:t>
        <w:br/>
        <w:t>To fade into a bad dream</w:t>
        <w:br/>
        <w:t>G7                                       D7</w:t>
        <w:br/>
        <w:t>And the steel rail still ain't heard the news</w:t>
        <w:br/>
        <w:t>Am</w:t>
        <w:br/>
        <w:t>The conductor sings his song again</w:t>
        <w:br/>
        <w:t>Em</w:t>
        <w:br/>
        <w:t>The passengers will please refrain</w:t>
        <w:br/>
        <w:t>G7                                        C</w:t>
        <w:br/>
        <w:t>This trains got the disappearing railroad blues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8:00Z</dcterms:created>
  <dc:creator>Raymond Wright</dc:creator>
  <dc:description/>
  <cp:keywords/>
  <dc:language>en-US</dc:language>
  <cp:lastModifiedBy>Raymond Wright</cp:lastModifiedBy>
  <dcterms:modified xsi:type="dcterms:W3CDTF">2011-02-17T03:11:00Z</dcterms:modified>
  <cp:revision>1</cp:revision>
  <dc:subject/>
  <dc:title>City of New Orleans</dc:title>
</cp:coreProperties>
</file>