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color w:val="000000"/>
          <w:sz w:val="28"/>
          <w:szCs w:val="28"/>
        </w:rPr>
        <w:t xml:space="preserve">CRAZY </w:t>
      </w:r>
      <w:r>
        <w:rPr>
          <w:b/>
          <w:color w:val="000000"/>
          <w:sz w:val="28"/>
          <w:szCs w:val="28"/>
        </w:rPr>
        <w:t xml:space="preserve"> </w:t>
        <w:br/>
        <w:t xml:space="preserve">Recorded by Patsy Cline </w:t>
        <w:br/>
        <w:t>Written by Willie Nelson</w:t>
        <w:br/>
        <w:br/>
        <w:t>G           E7                   Am</w:t>
        <w:br/>
        <w:t>Crazy   I'm crazy for feeling so lonely</w:t>
        <w:br/>
        <w:t xml:space="preserve">    D7                             G</w:t>
        <w:br/>
        <w:t>I'm crazy     crazy for feeling so blue</w:t>
        <w:br/>
        <w:t xml:space="preserve">             E7                     Am</w:t>
        <w:br/>
        <w:t>I know you'd love me as long as you wanted</w:t>
        <w:br/>
        <w:t xml:space="preserve">         D7                                      G</w:t>
        <w:br/>
        <w:t>And then someday     you'd leave me for somebody new</w:t>
        <w:br/>
        <w:t xml:space="preserve"> </w:t>
        <w:br/>
        <w:t>C                            G</w:t>
        <w:br/>
        <w:t>Worry    why do I let myself worry</w:t>
        <w:br/>
        <w:t>A7                                    D7</w:t>
        <w:br/>
        <w:t>Wondering     what in the world did I do</w:t>
        <w:br/>
        <w:t>G         E7                          Am</w:t>
        <w:br/>
        <w:t>Crazy for thinking that my love could hold you</w:t>
        <w:br/>
        <w:t xml:space="preserve">    C         D7      Am        G</w:t>
        <w:br/>
        <w:t>I'm crazy for trying  crazy for crying</w:t>
        <w:br/>
        <w:t xml:space="preserve">        Am        D7      G</w:t>
        <w:br/>
        <w:t>And I'm crazy for lov-ing you</w:t>
        <w:br/>
        <w:t xml:space="preserve"> </w:t>
        <w:br/>
        <w:t xml:space="preserve">            E7                   Am</w:t>
        <w:br/>
        <w:t>Crazy   I'm crazy for feeling so lonely</w:t>
        <w:br/>
        <w:t xml:space="preserve">    D7                             G</w:t>
        <w:br/>
        <w:t>I'm crazy     crazy for feeling so blue</w:t>
        <w:br/>
        <w:t xml:space="preserve">             E7                     Am</w:t>
        <w:br/>
        <w:t>I know you'd love me as long as you wanted</w:t>
        <w:br/>
        <w:t xml:space="preserve">         D7                                      G</w:t>
        <w:br/>
        <w:t>And then someday     you'd leave me for somebody new</w:t>
        <w:br/>
        <w:t xml:space="preserve"> </w:t>
        <w:br/>
        <w:t>C                            G</w:t>
        <w:br/>
        <w:t>Worry    why do I let myself worry</w:t>
        <w:br/>
        <w:t>A7                                    D7</w:t>
        <w:br/>
        <w:t>Wondering     what in the world did I do</w:t>
        <w:br/>
        <w:t>G         E7                          Am</w:t>
        <w:br/>
        <w:t>Crazy for thinking that my love could hold you</w:t>
        <w:br/>
        <w:t xml:space="preserve">    C         D7      Am        G</w:t>
        <w:br/>
        <w:t>I'm crazy for trying  crazy for crying</w:t>
        <w:br/>
        <w:t xml:space="preserve">        Am        D7      G</w:t>
        <w:br/>
        <w:t>And I'm crazy for lov-ing you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01:00Z</dcterms:created>
  <dc:creator>Raymond Wright</dc:creator>
  <dc:description/>
  <cp:keywords/>
  <dc:language>en-US</dc:language>
  <cp:lastModifiedBy>Raymond Wright</cp:lastModifiedBy>
  <cp:lastPrinted>2013-02-14T15:08:00Z</cp:lastPrinted>
  <dcterms:modified xsi:type="dcterms:W3CDTF">2013-02-14T20:08:00Z</dcterms:modified>
  <cp:revision>4</cp:revision>
  <dc:subject/>
  <dc:title>CRAZY  </dc:title>
</cp:coreProperties>
</file>