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RAZY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corded by Patsy Cli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Written by Willie Nels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          A7                   D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azy   I'm crazy for feeling so lone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G7                            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'm crazy     crazy for feeling so bl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A7                     D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know you'd love me as long as you want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G7                                     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then someday     you'd leave me for somebody ne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                          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ry    why do I let myself wor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7                                    G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ndering     what in the world did I 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        A7                          D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azy for thinking that my love could hold y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F         G7      Dm       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'm crazy for trying  crazy for cry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Dm        G7     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I'm crazy for lov-ing y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A7                   D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azy   I'm crazy for feeling so lone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G7                            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'm crazy     crazy for feeling so bl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A7                     D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know you'd love me as long as you want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G7                                     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then someday     you'd leave me for somebody ne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                          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ry    why do I let myself wor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7                                    G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ndering     what in the world did I 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        A7                          D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azy for thinking that my love could hold y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F         G7      Dm       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'm crazy for trying  crazy for cry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Dm        G7     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I'm crazy for lov-ing you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0:06:00Z</dcterms:created>
  <dc:creator>Raymond Wright</dc:creator>
  <dc:description/>
  <cp:keywords/>
  <dc:language>en-US</dc:language>
  <cp:lastModifiedBy>Raymond Wright</cp:lastModifiedBy>
  <dcterms:modified xsi:type="dcterms:W3CDTF">2013-02-14T20:07:00Z</dcterms:modified>
  <cp:revision>1</cp:revision>
  <dc:subject/>
  <dc:title>CRAZY  </dc:title>
</cp:coreProperties>
</file>