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COTTON FIEL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Key Of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Vocals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N I WAS A LITTLE BITTY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Y MAMA USED TO ROCK ME IN THE CRA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THEM OLD COTTON FIELDS BACK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WAS DOWN IN 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A            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ST ABOUT A MILE FROM TEXARK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B                  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THEM OLD COTTON FIELDS BACK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               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LL WHEN THOSE COTTON BALLS GET R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 CAN'T PICK VERY MUCH COT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THEM OLD COTTON FIELDS BACK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WAS DOWN IN 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ST ABOUT A MILE FROM TEXARK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B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THEM OLD COTTON FIELDS BACK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LEAD BREAK)  (REPEAT FIRST VERSE &amp; CHORUS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REPEAT LEAD &amp; CHORUS AGAIN THEN TAG 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ote: This is a cool old traditional Country So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way our band does it is very uptempo and South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ckish.  We start out the song with just 3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rmony vocals untill the first A.  It makes it a n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rrangment that goes over well in the clubs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8:00Z</dcterms:created>
  <dc:creator>Raymond Wright</dc:creator>
  <dc:description/>
  <cp:keywords/>
  <dc:language>en-US</dc:language>
  <cp:lastModifiedBy>Raymond Wright</cp:lastModifiedBy>
  <cp:lastPrinted>2010-01-14T05:34:00Z</cp:lastPrinted>
  <dcterms:modified xsi:type="dcterms:W3CDTF">2010-04-29T07:39:00Z</dcterms:modified>
  <cp:revision>3</cp:revision>
  <dc:subject/>
  <dc:title/>
</cp:coreProperties>
</file>