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Blue Kentucky Girl</w:t>
      </w:r>
    </w:p>
    <w:p>
      <w:pPr>
        <w:pStyle w:val="Normal"/>
        <w:rPr>
          <w:color w:val="0000FF"/>
          <w:u w:val="single"/>
        </w:rPr>
      </w:pPr>
      <w:hyperlink r:id="rId2">
        <w:r>
          <w:rPr>
            <w:rStyle w:val="InternetLink"/>
            <w:color w:val="0000FF"/>
            <w:u w:val="single"/>
          </w:rPr>
          <w:t>Emmylou Harris performing in KEY of  F (CAPO 3)</w:t>
        </w:r>
      </w:hyperlink>
    </w:p>
    <w:p>
      <w:pPr>
        <w:pStyle w:val="Normal"/>
        <w:rPr/>
      </w:pPr>
      <w:hyperlink r:id="rId3">
        <w:r>
          <w:rPr/>
        </w:r>
      </w:hyperlink>
    </w:p>
    <w:p>
      <w:pPr>
        <w:pStyle w:val="Normal"/>
        <w:rPr/>
      </w:pPr>
      <w:r>
        <w:rPr/>
      </w:r>
    </w:p>
    <w:tbl>
      <w:tblPr>
        <w:tblW w:w="433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930"/>
        <w:gridCol w:w="1777"/>
        <w:gridCol w:w="525"/>
      </w:tblGrid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ou left me for the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ight light of the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w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3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264"/>
        <w:gridCol w:w="2843"/>
        <w:gridCol w:w="1138"/>
      </w:tblGrid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E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         A7</w:t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 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ntry boy set out to see the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rl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2023"/>
        <w:gridCol w:w="1837"/>
        <w:gridCol w:w="459"/>
      </w:tblGrid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mber when those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on lights shine d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w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7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1597"/>
        <w:gridCol w:w="1523"/>
        <w:gridCol w:w="379"/>
      </w:tblGrid>
      <w:tr>
        <w:trPr/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7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at big old 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on shines on 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our Kentucky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rl</w:t>
            </w:r>
          </w:p>
        </w:tc>
      </w:tr>
      <w:tr>
        <w:trPr/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ORUS: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16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2290"/>
        <w:gridCol w:w="932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 swear I 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ve you by the moon a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ve yo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3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62"/>
        <w:gridCol w:w="3218"/>
        <w:gridCol w:w="586"/>
        <w:gridCol w:w="440"/>
        <w:gridCol w:w="61"/>
        <w:gridCol w:w="76"/>
      </w:tblGrid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E7                                    A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7</w:t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w </w:t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right is it shining in your world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                            G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ome 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ning when you wake up  all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lone</w:t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1370"/>
        <w:gridCol w:w="1497"/>
        <w:gridCol w:w="379"/>
      </w:tblGrid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st come on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me to your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e Kentucky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r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</w:tblGrid>
      <w:tr>
        <w:trPr/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EA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8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2440"/>
        <w:gridCol w:w="1443"/>
        <w:gridCol w:w="399"/>
      </w:tblGrid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n't wait to bring great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ches home t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1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"/>
        <w:gridCol w:w="3136"/>
        <w:gridCol w:w="510"/>
        <w:gridCol w:w="339"/>
      </w:tblGrid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E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7</w:t>
            </w:r>
          </w:p>
        </w:tc>
      </w:tr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 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ed no diamond rings or fancy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ar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19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324"/>
        <w:gridCol w:w="1770"/>
        <w:gridCol w:w="499"/>
      </w:tblGrid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st b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ng yourself 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ou're all I'll ever 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e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4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1437"/>
        <w:gridCol w:w="1617"/>
        <w:gridCol w:w="259"/>
      </w:tblGrid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7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at's good e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ugh for this 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e Kentucky g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r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97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1558"/>
        <w:gridCol w:w="768"/>
        <w:gridCol w:w="729"/>
        <w:gridCol w:w="379"/>
      </w:tblGrid>
      <w:tr>
        <w:trPr/>
        <w:tc>
          <w:tcPr>
            <w:tcW w:w="386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FINAL  CHORUS &amp; TAGOUT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7</w:t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st come on 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me to your </w:t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lue Kentucky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r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Blue Kentucky Girl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ppalachian Grass (key of A – capo 2) – (recorded in C=ASD-3)</w:t>
      </w:r>
    </w:p>
    <w:tbl>
      <w:tblPr>
        <w:tblW w:w="433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930"/>
        <w:gridCol w:w="1777"/>
        <w:gridCol w:w="525"/>
      </w:tblGrid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ou left me for the 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ight light of the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w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3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264"/>
        <w:gridCol w:w="2843"/>
        <w:gridCol w:w="1138"/>
      </w:tblGrid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A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         D7</w:t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 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ntry boy set out to see the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rl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2023"/>
        <w:gridCol w:w="1837"/>
        <w:gridCol w:w="459"/>
      </w:tblGrid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mber when those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on lights shine d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w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7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1597"/>
        <w:gridCol w:w="1523"/>
        <w:gridCol w:w="379"/>
      </w:tblGrid>
      <w:tr>
        <w:trPr/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7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</w:tr>
      <w:tr>
        <w:trPr/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at big old 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on shines on 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our Kentucky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rl</w:t>
            </w:r>
          </w:p>
        </w:tc>
      </w:tr>
      <w:tr>
        <w:trPr/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ORUS: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16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2290"/>
        <w:gridCol w:w="932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 swear I 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ve you by the moon a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ve yo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3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62"/>
        <w:gridCol w:w="3218"/>
        <w:gridCol w:w="586"/>
        <w:gridCol w:w="440"/>
        <w:gridCol w:w="61"/>
        <w:gridCol w:w="76"/>
      </w:tblGrid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A7                                    D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7</w:t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w </w:t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right is it shining in your world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                            C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ome 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ning when you wake up  all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lone</w:t>
            </w:r>
          </w:p>
        </w:tc>
        <w:tc>
          <w:tcPr>
            <w:tcW w:w="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1370"/>
        <w:gridCol w:w="1497"/>
        <w:gridCol w:w="379"/>
      </w:tblGrid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st come on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me to your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e Kentucky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r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</w:tblGrid>
      <w:tr>
        <w:trPr/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EA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8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2440"/>
        <w:gridCol w:w="1443"/>
        <w:gridCol w:w="399"/>
      </w:tblGrid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n't wait to bring great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ches home t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1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"/>
        <w:gridCol w:w="3136"/>
        <w:gridCol w:w="510"/>
        <w:gridCol w:w="339"/>
      </w:tblGrid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A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7</w:t>
            </w:r>
          </w:p>
        </w:tc>
      </w:tr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 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ed no diamond rings or fancy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ar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19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324"/>
        <w:gridCol w:w="1770"/>
        <w:gridCol w:w="499"/>
      </w:tblGrid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st b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ng yourself 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ou're all I'll ever 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e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4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1437"/>
        <w:gridCol w:w="1617"/>
        <w:gridCol w:w="259"/>
      </w:tblGrid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7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at's good e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ugh for this 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e Kentucky g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r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97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1558"/>
        <w:gridCol w:w="768"/>
        <w:gridCol w:w="729"/>
        <w:gridCol w:w="379"/>
      </w:tblGrid>
      <w:tr>
        <w:trPr/>
        <w:tc>
          <w:tcPr>
            <w:tcW w:w="386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FINAL  CHORUS &amp; TAGOUT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7</w:t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</w:tr>
      <w:tr>
        <w:trPr/>
        <w:tc>
          <w:tcPr>
            <w:tcW w:w="1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st come on 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me to your </w:t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lue Kentucky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r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rdie.com/song.php/songartist/Harris%2C+Emmylou/index.html" TargetMode="External"/><Relationship Id="rId3" Type="http://schemas.openxmlformats.org/officeDocument/2006/relationships/hyperlink" Target="http://www.chordie.com/song.php/songartist/Harris%2C+Emmylou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20:07:00Z</dcterms:created>
  <dc:creator>VIRGINIA ZOROVICH</dc:creator>
  <dc:description/>
  <cp:keywords/>
  <dc:language>en-US</dc:language>
  <cp:lastModifiedBy>VIRGINIA ZOROVICH</cp:lastModifiedBy>
  <cp:lastPrinted>2013-04-04T15:34:00Z</cp:lastPrinted>
  <dcterms:modified xsi:type="dcterms:W3CDTF">2013-04-04T19:37:00Z</dcterms:modified>
  <cp:revision>7</cp:revision>
  <dc:subject/>
  <dc:title>Blue Kentucky Girl</dc:title>
</cp:coreProperties>
</file>