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ig rock candy Mountain (Traditional)(C)</w:t>
      </w:r>
    </w:p>
    <w:p>
      <w:pPr>
        <w:pStyle w:val="Normal"/>
        <w:rPr/>
      </w:pPr>
      <w:r>
        <w:rPr/>
      </w:r>
    </w:p>
    <w:tbl>
      <w:tblPr>
        <w:tblW w:w="2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mment"/>
              </w:rPr>
              <w:t>Intro: C G C G C G 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10"/>
        <w:gridCol w:w="644"/>
        <w:gridCol w:w="950"/>
        <w:gridCol w:w="579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ning,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 the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went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690"/>
        <w:gridCol w:w="857"/>
        <w:gridCol w:w="852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gle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wa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ning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0"/>
        <w:gridCol w:w="719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 the track came a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o,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king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767"/>
        <w:gridCol w:w="799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he said, "Boys,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not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ing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277"/>
        <w:gridCol w:w="1060"/>
        <w:gridCol w:w="543"/>
        <w:gridCol w:w="445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d for a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 that's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a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30"/>
        <w:gridCol w:w="999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the crystal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ntain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97"/>
        <w:gridCol w:w="1270"/>
        <w:gridCol w:w="737"/>
        <w:gridCol w:w="352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 with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, weï¿½ll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 and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04"/>
        <w:gridCol w:w="717"/>
        <w:gridCol w:w="1039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Rock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y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untai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32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 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g Rock Candy Mountain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860"/>
        <w:gridCol w:w="679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 that's fair and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ght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810"/>
        <w:gridCol w:w="699"/>
      </w:tblGrid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outs grow on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sh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80"/>
        <w:gridCol w:w="599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you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ep out ev'ry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ght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165"/>
      </w:tblGrid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xcars all are empty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614"/>
        <w:gridCol w:w="392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shines ev'ry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330"/>
        <w:gridCol w:w="1277"/>
        <w:gridCol w:w="917"/>
        <w:gridCol w:w="559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ds and the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s and the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arette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es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23"/>
        <w:gridCol w:w="1783"/>
        <w:gridCol w:w="890"/>
        <w:gridCol w:w="539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monade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s where the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bird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ng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690"/>
        <w:gridCol w:w="1132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Rock Candy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untain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92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g Rock Candy Mountains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863"/>
        <w:gridCol w:w="492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the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ps have wooden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gs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730"/>
        <w:gridCol w:w="1198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ldogs all have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bber teet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984"/>
        <w:gridCol w:w="545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s lay soft-boiled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gg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815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rmer's trees are full of frui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"/>
        <w:gridCol w:w="1459"/>
        <w:gridCol w:w="165"/>
        <w:gridCol w:w="1284"/>
        <w:gridCol w:w="127"/>
        <w:gridCol w:w="794"/>
        <w:gridCol w:w="61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 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arns are full of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y. 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h Iï¿½m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d to </w:t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o, where there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n't no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now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94"/>
        <w:gridCol w:w="1170"/>
        <w:gridCol w:w="1101"/>
        <w:gridCol w:w="525"/>
      </w:tblGrid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n don't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l and the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 don't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ow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690"/>
        <w:gridCol w:w="1132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Rock Candy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untain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92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g Rock Candy Mountains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863"/>
        <w:gridCol w:w="639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r change your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cks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584"/>
        <w:gridCol w:w="752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le streams of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850"/>
        <w:gridCol w:w="625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e a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ckling down the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k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011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 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kemen have to tip their hat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716"/>
        <w:gridCol w:w="599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 the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lroad bulls are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ind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50"/>
        <w:gridCol w:w="1197"/>
        <w:gridCol w:w="950"/>
        <w:gridCol w:w="472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's a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ke of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w and of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skey,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oo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217"/>
        <w:gridCol w:w="1770"/>
        <w:gridCol w:w="690"/>
        <w:gridCol w:w="392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can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ddle all a-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nd ï¿½em in a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ca-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690"/>
        <w:gridCol w:w="1132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Rock Candy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untain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92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 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g Rock Candy Mountains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83"/>
        <w:gridCol w:w="359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ils are made of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883"/>
        <w:gridCol w:w="992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 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can walk right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ut again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577"/>
        <w:gridCol w:w="292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on as you are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90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e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't no short-handled shovel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64"/>
        <w:gridCol w:w="632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es, saws or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cks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84"/>
        <w:gridCol w:w="1603"/>
        <w:gridCol w:w="884"/>
        <w:gridCol w:w="392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m a-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ng to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y, where you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ep all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924"/>
        <w:gridCol w:w="1150"/>
        <w:gridCol w:w="730"/>
        <w:gridCol w:w="539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re they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g the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k that in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ed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r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690"/>
        <w:gridCol w:w="1132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Rock Candy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untain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17"/>
        <w:gridCol w:w="737"/>
        <w:gridCol w:w="1044"/>
        <w:gridCol w:w="365"/>
      </w:tblGrid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ï¿½ll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 you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 this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inï¿½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690"/>
        <w:gridCol w:w="1132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the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Rock Candy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57:00Z</dcterms:created>
  <dc:creator>Richard Norman</dc:creator>
  <dc:description/>
  <cp:keywords/>
  <dc:language>en-US</dc:language>
  <cp:lastModifiedBy>Richard Norman</cp:lastModifiedBy>
  <cp:lastPrinted>2011-09-15T10:53:00Z</cp:lastPrinted>
  <dcterms:modified xsi:type="dcterms:W3CDTF">2012-12-15T20:57:00Z</dcterms:modified>
  <cp:revision>2</cp:revision>
  <dc:subject/>
  <dc:title>Big rock candy mountain</dc:title>
</cp:coreProperties>
</file>