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BURY ME BENEATH THE WILLOW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32"/>
        </w:rPr>
        <w:tab/>
        <w:t xml:space="preserve">        </w:t>
      </w:r>
      <w:r>
        <w:rPr>
          <w:b/>
          <w:i/>
          <w:sz w:val="28"/>
          <w:szCs w:val="32"/>
        </w:rPr>
        <w:t xml:space="preserve">G                C 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 Bury me be-neath the willow;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ab/>
        <w:t xml:space="preserve">      G</w:t>
        <w:tab/>
        <w:tab/>
        <w:tab/>
        <w:tab/>
        <w:t xml:space="preserve">         D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Under the weeping willow tree.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 xml:space="preserve">G                                C      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When she hears that I am sleeping,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G          D                             G</w:t>
      </w:r>
    </w:p>
    <w:p>
      <w:pPr>
        <w:pStyle w:val="Normal"/>
        <w:ind w:left="108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Maybe then she’ll think of me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y heart is sad and I’m in sorrow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eeping for the one I lov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hen shall I see her, oh, no neve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‘</w:t>
      </w:r>
      <w:r>
        <w:rPr>
          <w:sz w:val="28"/>
          <w:szCs w:val="32"/>
        </w:rPr>
        <w:t>Til we meet in heaven above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omorrow was to be our wedding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But Lord, oh Lord where can she be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he’s gone, she’s gone to find anothe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he no longer cares for me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he told me that she did not love m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couldn’t believe that it was tru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Until an angel softly whispered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She no longer cares for you.”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lace on my grave a snow-white lil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o prove I loved her to the end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o show the world I died of grieving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For her love I could not w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5:08:00Z</dcterms:created>
  <dc:creator>Frieda Coleman</dc:creator>
  <dc:description/>
  <cp:keywords/>
  <dc:language>en-US</dc:language>
  <cp:lastModifiedBy>Richard Coleman User</cp:lastModifiedBy>
  <cp:lastPrinted>2013-07-17T16:45:00Z</cp:lastPrinted>
  <dcterms:modified xsi:type="dcterms:W3CDTF">2009-01-12T16:28:00Z</dcterms:modified>
  <cp:revision>7</cp:revision>
  <dc:subject/>
  <dc:title>BURY ME BENEATH THE WILLOW</dc:title>
</cp:coreProperties>
</file>