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  <w:color w:val="000000"/>
          <w:sz w:val="40"/>
          <w:szCs w:val="40"/>
        </w:rPr>
        <w:t>Angel Flying too Close to the Ground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</w:rPr>
        <w:t>written and recorded by Willie Nelson</w:t>
      </w:r>
      <w:r>
        <w:rPr>
          <w:b/>
          <w:color w:val="000000"/>
          <w:sz w:val="32"/>
          <w:szCs w:val="32"/>
        </w:rPr>
        <w:br/>
      </w:r>
      <w:r>
        <w:rPr>
          <w:rFonts w:cs="Lucida Console" w:ascii="Lucida Console" w:hAnsi="Lucida Console"/>
          <w:b/>
          <w:color w:val="000000"/>
          <w:sz w:val="32"/>
          <w:szCs w:val="32"/>
        </w:rPr>
        <w:t xml:space="preserve"> </w:t>
        <w:br/>
        <w:t>C                   Em</w:t>
        <w:br/>
        <w:t>If you had not have fallen</w:t>
        <w:br/>
        <w:t xml:space="preserve">     F                C</w:t>
        <w:br/>
        <w:t>Then I would not have found you</w:t>
        <w:br/>
        <w:t>F                G7           C       G7</w:t>
        <w:br/>
        <w:t>Angel flying too close to the ground</w:t>
        <w:br/>
        <w:t xml:space="preserve">    C                 Em              F                 C</w:t>
        <w:br/>
        <w:t>And I patched up your broken wing and hung around for a while</w:t>
        <w:br/>
        <w:t xml:space="preserve"> </w:t>
        <w:br/>
        <w:t>D7                                      G7</w:t>
        <w:br/>
        <w:t>Trying to keep your spirits up and your fever down</w:t>
        <w:br/>
        <w:t xml:space="preserve">  C               Em                 F</w:t>
        <w:br/>
        <w:t>I knew someday    that you would fly away</w:t>
        <w:br/>
        <w:t xml:space="preserve">  D7                               G7</w:t>
        <w:br/>
        <w:t>For love's the greatest healer to be found</w:t>
        <w:br/>
        <w:t xml:space="preserve">   C               C7      F</w:t>
        <w:br/>
        <w:t>So leave me if you need to I will still remember</w:t>
        <w:br/>
        <w:t>C                G7           C</w:t>
        <w:br/>
        <w:t>Angel flying too close to the ground</w:t>
        <w:br/>
        <w:t xml:space="preserve"> </w:t>
        <w:br/>
        <w:t>C                Em                F</w:t>
        <w:br/>
        <w:t>Fly on    fly on past the speed of sound</w:t>
        <w:br/>
        <w:t xml:space="preserve">  D7                D7             G7</w:t>
        <w:br/>
        <w:t>I'd rather see you up   than see you down</w:t>
        <w:br/>
        <w:t xml:space="preserve">   C               C7      F</w:t>
        <w:br/>
        <w:t>So leave me if you need to I will still remember</w:t>
        <w:br/>
        <w:t>C                G7           C</w:t>
        <w:br/>
        <w:t>Angel flying too close to the ground</w:t>
        <w:br/>
        <w:t xml:space="preserve"> </w:t>
        <w:br/>
        <w:t xml:space="preserve">   C               C7      F</w:t>
        <w:br/>
        <w:t>So leave me if you need to I will still remember</w:t>
        <w:br/>
        <w:t>C                G7           C</w:t>
        <w:br/>
        <w:t>Angel flying too close to the ground</w:t>
      </w:r>
      <w:r>
        <w:br w:type="page"/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Angel Flying too Close to the Ground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</w:rPr>
        <w:t>written and recorded by Willie Nelson</w:t>
      </w:r>
      <w:r>
        <w:rPr>
          <w:b/>
          <w:color w:val="000000"/>
          <w:sz w:val="32"/>
          <w:szCs w:val="32"/>
        </w:rPr>
        <w:br/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eastAsia="Lucida Console" w:cs="Lucida Console" w:ascii="Lucida Console" w:hAnsi="Lucida Console"/>
          <w:b/>
          <w:sz w:val="32"/>
          <w:szCs w:val="32"/>
        </w:rPr>
        <w:t xml:space="preserve">  </w:t>
      </w:r>
      <w:r>
        <w:rPr>
          <w:rFonts w:cs="Lucida Console" w:ascii="Lucida Console" w:hAnsi="Lucida Console"/>
          <w:b/>
          <w:sz w:val="32"/>
          <w:szCs w:val="32"/>
        </w:rPr>
        <w:t>G               Bm(4)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If you had not have fallen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eastAsia="Lucida Console" w:cs="Lucida Console" w:ascii="Lucida Console" w:hAnsi="Lucida Console"/>
          <w:b/>
          <w:sz w:val="32"/>
          <w:szCs w:val="32"/>
        </w:rPr>
        <w:t xml:space="preserve">     </w:t>
      </w:r>
      <w:r>
        <w:rPr>
          <w:rFonts w:cs="Lucida Console" w:ascii="Lucida Console" w:hAnsi="Lucida Console"/>
          <w:b/>
          <w:sz w:val="32"/>
          <w:szCs w:val="32"/>
        </w:rPr>
        <w:t>C               G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then I would not have found you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C                 D            G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Angel flying too close to the ground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G              Bm(4)           C              G(5)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I patched up your broken wing and hung around for a while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A                                     D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trying to keep your spirits up and your fever down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eastAsia="Lucida Console" w:cs="Lucida Console" w:ascii="Lucida Console" w:hAnsi="Lucida Console"/>
          <w:b/>
          <w:sz w:val="32"/>
          <w:szCs w:val="32"/>
        </w:rPr>
        <w:t xml:space="preserve">   </w:t>
      </w:r>
      <w:r>
        <w:rPr>
          <w:rFonts w:cs="Lucida Console" w:ascii="Lucida Console" w:hAnsi="Lucida Console"/>
          <w:b/>
          <w:sz w:val="32"/>
          <w:szCs w:val="32"/>
        </w:rPr>
        <w:t>G            Bm(4)    C          C#dim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So leave me if you need to, I will still remember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G                 D            G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Angel flying too close to the ground.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eastAsia="Lucida Console" w:cs="Lucida Console" w:ascii="Lucida Console" w:hAnsi="Lucida Console"/>
          <w:b/>
          <w:sz w:val="32"/>
          <w:szCs w:val="32"/>
        </w:rPr>
        <w:t xml:space="preserve">  </w:t>
      </w:r>
      <w:r>
        <w:rPr>
          <w:rFonts w:cs="Lucida Console" w:ascii="Lucida Console" w:hAnsi="Lucida Console"/>
          <w:b/>
          <w:sz w:val="32"/>
          <w:szCs w:val="32"/>
        </w:rPr>
        <w:t>G     Bm(4)                  C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I knew someday that you would fly away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eastAsia="Lucida Console" w:cs="Lucida Console" w:ascii="Lucida Console" w:hAnsi="Lucida Console"/>
          <w:b/>
          <w:sz w:val="32"/>
          <w:szCs w:val="32"/>
        </w:rPr>
        <w:t xml:space="preserve">     </w:t>
      </w:r>
      <w:r>
        <w:rPr>
          <w:rFonts w:cs="Lucida Console" w:ascii="Lucida Console" w:hAnsi="Lucida Console"/>
          <w:b/>
          <w:sz w:val="32"/>
          <w:szCs w:val="32"/>
        </w:rPr>
        <w:t>A7                               D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for loveUs the greatest healer to be found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eastAsia="Lucida Console" w:cs="Lucida Console" w:ascii="Lucida Console" w:hAnsi="Lucida Console"/>
          <w:b/>
          <w:sz w:val="32"/>
          <w:szCs w:val="32"/>
        </w:rPr>
        <w:t xml:space="preserve">   </w:t>
      </w:r>
      <w:r>
        <w:rPr>
          <w:rFonts w:cs="Lucida Console" w:ascii="Lucida Console" w:hAnsi="Lucida Console"/>
          <w:b/>
          <w:sz w:val="32"/>
          <w:szCs w:val="32"/>
        </w:rPr>
        <w:t>G            Bm(4)    C          C#dim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So leave me if you need to, I will still remember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G                D            G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Angel flying too close to the ground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G          Bm(4)              C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Fly on fly on past, the speed of sound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eastAsia="Lucida Console" w:cs="Lucida Console" w:ascii="Lucida Console" w:hAnsi="Lucida Console"/>
          <w:b/>
          <w:sz w:val="32"/>
          <w:szCs w:val="32"/>
        </w:rPr>
        <w:t xml:space="preserve">  </w:t>
      </w:r>
      <w:r>
        <w:rPr>
          <w:rFonts w:cs="Lucida Console" w:ascii="Lucida Console" w:hAnsi="Lucida Console"/>
          <w:b/>
          <w:sz w:val="32"/>
          <w:szCs w:val="32"/>
        </w:rPr>
        <w:t>A7                               D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IUd rather see you up than see you down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eastAsia="Lucida Console" w:cs="Lucida Console" w:ascii="Lucida Console" w:hAnsi="Lucida Console"/>
          <w:b/>
          <w:sz w:val="32"/>
          <w:szCs w:val="32"/>
        </w:rPr>
        <w:t xml:space="preserve">   </w:t>
      </w:r>
      <w:r>
        <w:rPr>
          <w:rFonts w:cs="Lucida Console" w:ascii="Lucida Console" w:hAnsi="Lucida Console"/>
          <w:b/>
          <w:sz w:val="32"/>
          <w:szCs w:val="32"/>
        </w:rPr>
        <w:t>G            Bm(4)    C          C#dim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So leave me if you need to, I will still remember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G                 D            C       G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Angel flying too close to the ground.</w:t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8:00Z</dcterms:created>
  <dc:creator>Raymond Wright</dc:creator>
  <dc:description/>
  <cp:keywords/>
  <dc:language>en-US</dc:language>
  <cp:lastModifiedBy>Raymond Wright</cp:lastModifiedBy>
  <dcterms:modified xsi:type="dcterms:W3CDTF">2013-03-07T08:36:00Z</dcterms:modified>
  <cp:revision>1</cp:revision>
  <dc:subject/>
  <dc:title>Angel Flying too Close to the Ground</dc:title>
</cp:coreProperties>
</file>