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HERE'S A MIRACLE EVERYWHERE YOU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Tom T. Hall &amp; Dixie Hall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Key of G</w:t>
      </w:r>
      <w:r>
        <w:rPr>
          <w:rFonts w:cs="Courier New" w:ascii="Courier New" w:hAnsi="Courier New"/>
          <w:color w:val="00000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G                        </w:t>
        <w:tab/>
        <w:t xml:space="preserve">          C              G</w:t>
        <w:br/>
        <w:t>The sun comes up...on a beautiful morning</w:t>
        <w:br/>
        <w:t xml:space="preserve">        C                  G           </w:t>
        <w:tab/>
        <w:t xml:space="preserve">     G7  </w:t>
        <w:tab/>
        <w:t xml:space="preserve"> D</w:t>
        <w:br/>
        <w:t>It sparkles and shines..on the new fallen snow</w:t>
        <w:br/>
        <w:t xml:space="preserve">          D               G</w:t>
        <w:tab/>
        <w:t xml:space="preserve">     C</w:t>
        <w:tab/>
        <w:tab/>
        <w:t>G</w:t>
        <w:br/>
        <w:t>The snow turns into..a field full of daisies</w:t>
        <w:br/>
        <w:t xml:space="preserve">          C             G       C        D           G</w:t>
        <w:br/>
        <w:t>There's a miracle..everywhere you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HORUS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ab/>
        <w:t xml:space="preserve">        C    </w:t>
        <w:tab/>
        <w:tab/>
        <w:t xml:space="preserve">        G                    </w:t>
        <w:br/>
        <w:t>There's a miracle everywhere you go</w:t>
        <w:br/>
        <w:t xml:space="preserve">          </w:t>
        <w:tab/>
        <w:tab/>
        <w:t xml:space="preserve">      G7                D</w:t>
        <w:br/>
        <w:t>There's an angel down every road</w:t>
        <w:br/>
        <w:t xml:space="preserve">       D                           C                 </w:t>
        <w:tab/>
        <w:tab/>
        <w:t xml:space="preserve">            G</w:t>
        <w:br/>
        <w:t>Sometimes you're  blessed..and you don't even know (Tagout)</w:t>
        <w:br/>
        <w:t xml:space="preserve">     C             G          C</w:t>
        <w:tab/>
        <w:t>D          G</w:t>
        <w:br/>
        <w:t>There's a miracle..everywhere you go (Tagou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BREAK: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  <w:t xml:space="preserve"> 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The stars shine down...from night until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o light up the pathway..of all here be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You'll never be lost..if you look to the heav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re's a miracle..everywhere you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HORUS followed by BREAK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 </w:t>
        <w:br/>
        <w:t>Search in your soul...for a beautiful rainb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o shine through the clouds..when your spirits are 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ok into your heart..for your silver l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re's a miracle..everywhere you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FINAL CHORUS &amp; Tagout (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14:00Z</dcterms:created>
  <dc:creator>VIRGINIA ZOROVICH</dc:creator>
  <dc:description/>
  <dc:language>en-US</dc:language>
  <cp:lastModifiedBy>VIRGINIA ZOROVICH</cp:lastModifiedBy>
  <cp:lastPrinted>2014-08-21T16:37:00Z</cp:lastPrinted>
  <dcterms:modified xsi:type="dcterms:W3CDTF">2011-12-28T21:32:00Z</dcterms:modified>
  <cp:revision>18</cp:revision>
  <dc:subject/>
  <dc:title>DARK AS A DUNGEON</dc:title>
</cp:coreProperties>
</file>