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LOVE ME LIKE MY DO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never tells me he’s sick of this hou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never says “why don’t you get off the couch?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don’t cost me nothing when he wants to go ou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want you to love me like my do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never says “I need a new attitude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m and my sister ain’t always in a feu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en I leave the seat up he don’t think that it’s ru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want you to love me like my dog does, bab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never acts like he don’t care for my friend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never asks me “where the hell have you been?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don’t play dead when I want to pet hi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want you to love me like my dog does, honey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never says “I wish you made more money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always thinks that pull my finger is fun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en I come home just call me hone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want you to love me like my do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want you to love me like my do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0:32:00Z</dcterms:created>
  <dc:creator>Judy</dc:creator>
  <dc:description/>
  <cp:keywords/>
  <dc:language>en-US</dc:language>
  <cp:lastModifiedBy>Judy</cp:lastModifiedBy>
  <cp:lastPrinted>2015-03-12T16:22:00Z</cp:lastPrinted>
  <dcterms:modified xsi:type="dcterms:W3CDTF">2015-03-12T20:32:00Z</dcterms:modified>
  <cp:revision>2</cp:revision>
  <dc:subject/>
  <dc:title>                 LOVE ME LIKE MY DOG</dc:title>
</cp:coreProperties>
</file>